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Alfred Binet et l’origine des tests d’intelligence</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sz w:val="22"/>
          <w:szCs w:val="22"/>
        </w:rPr>
      </w:pPr>
      <w:r>
        <w:rPr>
          <w:rFonts w:cs="Segoe UI" w:ascii="Segoe UI" w:hAnsi="Segoe UI"/>
          <w:sz w:val="22"/>
          <w:szCs w:val="22"/>
        </w:rPr>
        <w:t>Serge Nicolas (Université Paris Descartes)</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Au tournant du siècle dernier, il y avait le désir en France de créer des classes spéciales pour les anormaux de l’intelligence. Une des personnalités les plus actives militant en faveur de cette création fut sans nul doute le médecin-psychiatre M. Bourneville. A la même époque, A. Binet s’intéresse en collaboration avec Th. Simon de très près à la question de l’intelligence et de ses défectuosités. D’ailleurs, dès 1903, il discute et oriente les travaux de quelques médecins psychiatres (Blin, Damaye) qui tentent de mettre au point une échelle clinique de l’intelligence. A cette époque, Binet dirige la Société Libre pour l’Etude Psychologique de l’Enfant fondée par F. Buisson. Au début de l’année 1904 cette société crée une commission spéciale pour l’étude des enfants anormaux qui, dès les premières séances, se consacre à la rédaction d’une lettre adressée aux pouvoirs publics pour demander 1° que soit institué un examen médico-psychologique pour les enfants anormaux ; 2° que soit enfin créé pour eux un enseignement spécial. Un des membres de cette société, inspecteur général de l’instruction publique et ami de Binet, M. Charlot, avait alors été sollicité par le ministre J. Chaumié pour établir un rapport (30 sept. 1904) sur l’enfance anormale. C’est suite à ce rapport que parut l’arrêté du 4 octobre 1904 de J. Chaumié instituant une commission spéciale, présidée par L. Bourgeois, pour l’étude ces questions. Les deux premières séances de la commission plénière eurent lieu les 1</w:t>
      </w:r>
      <w:r>
        <w:rPr>
          <w:rFonts w:cs="Segoe UI" w:ascii="Segoe UI" w:hAnsi="Segoe UI"/>
          <w:sz w:val="22"/>
          <w:szCs w:val="22"/>
          <w:vertAlign w:val="superscript"/>
        </w:rPr>
        <w:t>er</w:t>
      </w:r>
      <w:r>
        <w:rPr>
          <w:rFonts w:cs="Segoe UI" w:ascii="Segoe UI" w:hAnsi="Segoe UI"/>
          <w:sz w:val="22"/>
          <w:szCs w:val="22"/>
        </w:rPr>
        <w:t xml:space="preserve"> et 15 décembre 1904. Mais l’essentiel du travail va être confié à des sous-commissions. Se posera très vite le problème de la classification des anormaux, une question qui va opposer Binet à Bourneville. C’est en avril 1905 que Binet présente au ministère le rapport de la sous-commission pédagogique qu’il préside et au congrès international de psychologie à Rome ses premiers travaux sur l’échelle métrique de l’intelligence. L’ambition de cette communication est de décrire dans le détail le contexte et les événements qui ont concouru à la création par Binet et Simon (1905) du premier test d’intelligence.</w:t>
      </w:r>
    </w:p>
    <w:p>
      <w:pPr>
        <w:pStyle w:val="Normal"/>
        <w:jc w:val="both"/>
        <w:rPr>
          <w:rFonts w:ascii="Segoe UI" w:hAnsi="Segoe UI" w:cs="Segoe UI"/>
          <w:sz w:val="22"/>
          <w:szCs w:val="22"/>
        </w:rPr>
      </w:pPr>
      <w:r>
        <w:rPr>
          <w:rFonts w:cs="Segoe UI" w:ascii="Segoe UI" w:hAnsi="Segoe U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1:00Z</dcterms:created>
  <dc:creator>util</dc:creator>
  <dc:description/>
  <cp:keywords/>
  <dc:language>en-US</dc:language>
  <cp:lastModifiedBy>Sandra De Grazia</cp:lastModifiedBy>
  <dcterms:modified xsi:type="dcterms:W3CDTF">2012-09-03T13:57:00Z</dcterms:modified>
  <cp:revision>7</cp:revision>
  <dc:subject/>
  <dc:title>Résumé :</dc:title>
</cp:coreProperties>
</file>