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Bourses de la Confédération</w:t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Demande de lettre de soutien au département d’informatique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NOM :</w:t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Prénom :</w:t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Date de naissance :</w:t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Nationalité :</w:t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Adresse :</w:t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Numéro de téléphone :</w:t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Adresse email :</w:t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Date limite de dépôt du dossier à l’ambassade :</w:t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Annexes :</w:t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Curriculum vita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Copie de diplôm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Relevés de not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Descriptifs complets des cours suivis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before="120" w:after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before="120" w:after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Motivation :</w:t>
      </w:r>
    </w:p>
    <w:p>
      <w:pPr>
        <w:pStyle w:val="Normal"/>
        <w:spacing w:before="120" w:after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before="120" w:after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18:00Z</dcterms:created>
  <dc:creator>giuntini</dc:creator>
  <dc:description/>
  <cp:keywords/>
  <dc:language>en-US</dc:language>
  <cp:lastModifiedBy>giuntini</cp:lastModifiedBy>
  <dcterms:modified xsi:type="dcterms:W3CDTF">2009-10-19T14:24:00Z</dcterms:modified>
  <cp:revision>1</cp:revision>
  <dc:subject/>
  <dc:title>Bourses de la Confédération</dc:title>
</cp:coreProperties>
</file>