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ttention ; penser à réserver  une  salle de TP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10"/>
        <w:gridCol w:w="1254"/>
        <w:gridCol w:w="2298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QUENCE A: Le mode actif versus passif  en TP (attention 1h30)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rer le rôle de l’attention à travers l’investissement des élèves au sein d’un groupe de TP pour comprendre les concep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es effets de réaliser personnellement et activement les tâches sur notre capacité à comprendre des concepts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OULEMENT :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TES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S</w:t>
            </w:r>
          </w:p>
        </w:tc>
      </w:tr>
      <w:tr>
        <w:trPr>
          <w:trHeight w:val="24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élèves actifs comprennent mieux le T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actif rend plus perform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ous allez réaliser un TP de SVT en groupe, vous aurez des tâches différentes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tape 1 : Elaboration des objectifs  15 mi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Les constats</w:t>
            </w:r>
            <w:r>
              <w:rPr>
                <w:sz w:val="22"/>
                <w:szCs w:val="22"/>
                <w:u w:val="single"/>
              </w:rPr>
              <w:t> :</w:t>
            </w:r>
            <w:r>
              <w:rPr>
                <w:sz w:val="22"/>
                <w:szCs w:val="22"/>
              </w:rPr>
              <w:t xml:space="preserve"> Aux pôles, les eaux froides plongent</w:t>
            </w:r>
          </w:p>
          <w:p>
            <w:pPr>
              <w:pStyle w:val="Normal"/>
              <w:ind w:left="1134" w:hanging="1134"/>
              <w:rPr/>
            </w:pPr>
            <w:r>
              <w:rPr>
                <w:i/>
                <w:sz w:val="22"/>
                <w:szCs w:val="22"/>
                <w:u w:val="single"/>
              </w:rPr>
              <w:t>Problème</w:t>
            </w: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</w:rPr>
              <w:t>: Comment expliquer que les eaux plongent et soient à l’origine des courants de profondeurs ?</w:t>
            </w:r>
          </w:p>
          <w:p>
            <w:pPr>
              <w:pStyle w:val="Normal"/>
              <w:ind w:left="1134" w:hanging="1134"/>
              <w:rPr/>
            </w:pPr>
            <w:r>
              <w:rPr>
                <w:i/>
                <w:sz w:val="22"/>
                <w:szCs w:val="22"/>
                <w:u w:val="single"/>
              </w:rPr>
              <w:t>Hypothèse </w:t>
            </w:r>
            <w:r>
              <w:rPr>
                <w:sz w:val="22"/>
                <w:szCs w:val="22"/>
              </w:rPr>
              <w:t>: la différence de densité serait à l’origine de la plongée des eaux</w:t>
            </w:r>
          </w:p>
          <w:p>
            <w:pPr>
              <w:pStyle w:val="Normal"/>
              <w:ind w:left="1134" w:hanging="1134"/>
              <w:rPr/>
            </w:pPr>
            <w:r>
              <w:rPr>
                <w:i/>
                <w:sz w:val="22"/>
                <w:szCs w:val="22"/>
                <w:u w:val="single"/>
              </w:rPr>
              <w:t>Conséquence vérifiable </w:t>
            </w:r>
            <w:r>
              <w:rPr>
                <w:sz w:val="22"/>
                <w:szCs w:val="22"/>
              </w:rPr>
              <w:t>:si c’est le cas, alors une eau froide doit plonger dans une eau plus chaude de densité différente</w:t>
            </w:r>
          </w:p>
          <w:p>
            <w:pPr>
              <w:pStyle w:val="Normal"/>
              <w:ind w:left="1134" w:hanging="11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4" w:hanging="11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tape 2 : Réalisation des expériences 50 min </w:t>
            </w:r>
          </w:p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inômes ou les 2 élèves sont actifs</w:t>
            </w:r>
          </w:p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binômes ou 1 seul est actif, l’autre ne manipule pas et note uniquement les résulta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Imaginer le protocole sachant que l’on étend l’étude à la différence de salinité</w:t>
            </w:r>
          </w:p>
          <w:p>
            <w:pPr>
              <w:pStyle w:val="Normal"/>
              <w:ind w:left="1134" w:hanging="11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Rédiger le protocole</w:t>
            </w:r>
          </w:p>
          <w:p>
            <w:pPr>
              <w:pStyle w:val="Normal"/>
              <w:ind w:left="1134" w:hanging="11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Réaliser les différentes expériences</w:t>
            </w:r>
          </w:p>
          <w:p>
            <w:pPr>
              <w:pStyle w:val="Normal"/>
              <w:ind w:left="1134" w:hanging="11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Schématiser les résultats</w:t>
            </w:r>
          </w:p>
          <w:p>
            <w:pPr>
              <w:pStyle w:val="Normal"/>
              <w:ind w:left="1134" w:hanging="11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Répondre au problème du dépar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4" w:hanging="11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tape 3 questionnaire distribué à chacun 20 min</w:t>
            </w:r>
          </w:p>
          <w:p>
            <w:pPr>
              <w:pStyle w:val="Normal"/>
              <w:ind w:left="43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lèves répondent aux questions et signalent s’ils étaient « actifs » ou « passifs 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ion du questionnaire : </w:t>
              <w:br/>
              <w:t>comparaison des scores</w:t>
            </w:r>
          </w:p>
          <w:p>
            <w:pPr>
              <w:pStyle w:val="Normal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t des élèv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ô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ô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ou transpa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roprojec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 : 4 béc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chaude :ro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lorée</w:t>
            </w:r>
          </w:p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froide : ble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lorée</w:t>
            </w:r>
          </w:p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salée : ble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lor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douce : ro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lor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serin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naire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yon bleu et rouge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i/>
        </w:rPr>
        <w:t>Eléments  pour la séquence A</w:t>
      </w:r>
    </w:p>
    <w:p>
      <w:pPr>
        <w:pStyle w:val="Normal"/>
        <w:ind w:left="1134" w:hanging="1134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1134" w:hanging="113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134" w:hanging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 : Que se passe-t-il si l’on dépos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chaude dans eau froid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douce dans de l’eau salé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salée dans eau douc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froide dans eau chau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2 : Quelles sont les eaux les plus dens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3 : Compléter le schéma bilan suivant avec les couleurs utilisées lors de la manipulation et des flèches pour indiquer le déplacement des eaux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469900</wp:posOffset>
                </wp:positionV>
                <wp:extent cx="63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5pt;margin-top:3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15113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>Eau chaude douce                                                         Eau froide salé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9050</wp:posOffset>
                </wp:positionV>
                <wp:extent cx="2695575" cy="904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1.5pt;width:212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13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quarium d’eau douce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09:00Z</dcterms:created>
  <dc:creator>lpnc</dc:creator>
  <dc:description/>
  <cp:keywords/>
  <dc:language>en-US</dc:language>
  <cp:lastModifiedBy>lpnc</cp:lastModifiedBy>
  <dcterms:modified xsi:type="dcterms:W3CDTF">2010-08-15T12:14:00Z</dcterms:modified>
  <cp:revision>1</cp:revision>
  <dc:subject/>
  <dc:title>Attention ; penser à réserver  une  salle de TP </dc:title>
</cp:coreProperties>
</file>