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lADIMIR BERELOWITCH – BIBLIOGRAPHIE COMPLÈ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Ouvrage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a soviétisation de l'école russe, 1917-1931</w:t>
      </w:r>
      <w:r>
        <w:rPr/>
        <w:t xml:space="preserve">, L'Âge d'Homme, Lausanne, 1990, 214 p. 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istoire de Saint-Pétersbourg,</w:t>
      </w:r>
      <w:r>
        <w:rPr/>
        <w:t xml:space="preserve"> en collaboration avec Olga Medvedkova, Fayard, Paris,  1996, 480 p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grand siècle russe d’Alexandre Ier à Nicolas II, Gallimard, Découverte, 200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Articles de revues et contributions à des ouvrages collectif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'école soviétique des années 1920 ", </w:t>
      </w:r>
      <w:r>
        <w:rPr>
          <w:i/>
        </w:rPr>
        <w:t>Cahiers du monde russe et soviétique</w:t>
      </w:r>
      <w:r>
        <w:rPr/>
        <w:t xml:space="preserve"> (cité infra  </w:t>
      </w:r>
      <w:r>
        <w:rPr>
          <w:i/>
        </w:rPr>
        <w:t>CMRS</w:t>
      </w:r>
      <w:r>
        <w:rPr/>
        <w:t xml:space="preserve">), octobre-décembre 1977, pp. 357-375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" L'école russe en 1914 ", </w:t>
      </w:r>
      <w:r>
        <w:rPr>
          <w:i/>
        </w:rPr>
        <w:t>CMRS</w:t>
      </w:r>
      <w:r>
        <w:rPr/>
        <w:t xml:space="preserve">, juil.-sept.1978, pp. 285-300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e choix du conjoint en Russie à la fin du 19e siècle ", </w:t>
      </w:r>
      <w:r>
        <w:rPr>
          <w:i/>
        </w:rPr>
        <w:t>Annales de démographie  historique</w:t>
      </w:r>
      <w:r>
        <w:rPr/>
        <w:t xml:space="preserve">, 1981, pp. 155-168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es débuts du droit de la famille en RSFSR, pourquoi et comment ", </w:t>
      </w:r>
      <w:r>
        <w:rPr>
          <w:i/>
        </w:rPr>
        <w:t>CMRS</w:t>
      </w:r>
      <w:r>
        <w:rPr/>
        <w:t xml:space="preserve">, octobre-décembre 1981, pp. 351-374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 L'évolution de la fécondité légitime à Saint-Pétersbourg - Petrograd- Leningrad (18691926) ",</w:t>
      </w:r>
      <w:r>
        <w:rPr>
          <w:i/>
        </w:rPr>
        <w:t xml:space="preserve"> Annales de démographie historique</w:t>
      </w:r>
      <w:r>
        <w:rPr/>
        <w:t xml:space="preserve">, 1982, pp. 243-266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i/>
        </w:rPr>
        <w:t>Huit années de tourmente en images</w:t>
      </w:r>
      <w:r>
        <w:rPr/>
        <w:t xml:space="preserve"> (Catalogue de l'exposition d'affiches russes et  soviétiques de la guerre et de la guerre civile), BDIC, Paris, nov. 1982, pp. 4-19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" Les lectures de Malthus en Russie (avant la révolution) " in : </w:t>
      </w:r>
      <w:r>
        <w:rPr>
          <w:i/>
        </w:rPr>
        <w:t>Malthus hier et aujourd'hui</w:t>
      </w:r>
      <w:r>
        <w:rPr/>
        <w:t xml:space="preserve">,  Congrès international de démographie historique, Éditions du CNRS, Paris, 1984, pp. 405-15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" Le choix d'un métier ", </w:t>
      </w:r>
      <w:r>
        <w:rPr>
          <w:i/>
        </w:rPr>
        <w:t>L'autre Europe,</w:t>
      </w:r>
      <w:r>
        <w:rPr/>
        <w:t xml:space="preserve"> n° 1, 1984, pp. 39-43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" L'ancien et le nouveau : la vie du village russe pendant la NEP dans les monographies  soviétiques de l'époque", </w:t>
      </w:r>
      <w:r>
        <w:rPr>
          <w:i/>
        </w:rPr>
        <w:t>CMRS</w:t>
      </w:r>
      <w:r>
        <w:rPr/>
        <w:t xml:space="preserve">, juillet-septembre 1984, pp. 369-410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"De l'enfant à l'homme nouveau. Le ‘futurisme’ pédagogique des années 1920 ", </w:t>
      </w:r>
      <w:r>
        <w:rPr>
          <w:i/>
        </w:rPr>
        <w:t>Revue  des études slaves</w:t>
      </w:r>
      <w:r>
        <w:rPr/>
        <w:t xml:space="preserve">, LVI/1, 1984, pp. 115-125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Le cauchemar social d'Alexandre Zinoviev : pouvoir et société soviétique", </w:t>
      </w:r>
      <w:r>
        <w:rPr>
          <w:i/>
        </w:rPr>
        <w:t xml:space="preserve">Annales,  E.S.C., </w:t>
      </w:r>
      <w:r>
        <w:rPr/>
        <w:t xml:space="preserve">juillet-août 1985, pp. 717-736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Zinoviev, Soljenitsyne et le dépérissement du politique ", </w:t>
      </w:r>
      <w:r>
        <w:rPr>
          <w:i/>
        </w:rPr>
        <w:t>L'autre Europe,</w:t>
      </w:r>
      <w:r>
        <w:rPr/>
        <w:t xml:space="preserve"> 1985, n° 6,  23-31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Russie-Europe " (introduction et choix de textes), </w:t>
      </w:r>
      <w:r>
        <w:rPr>
          <w:i/>
        </w:rPr>
        <w:t xml:space="preserve">L'autre Europe, </w:t>
      </w:r>
      <w:r>
        <w:rPr/>
        <w:t xml:space="preserve">1985, n° 7-8, 186 p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a place du camp dans l’univers mental des Soviétiques ", </w:t>
      </w:r>
      <w:r>
        <w:rPr>
          <w:i/>
        </w:rPr>
        <w:t>L’Astrolabe,</w:t>
      </w:r>
      <w:r>
        <w:rPr/>
        <w:t xml:space="preserve"> n° 83, 1985, pp.  34-38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a révolution dans les gymnases russes de la fin du 19e siècle à 1925 ", </w:t>
      </w:r>
      <w:r>
        <w:rPr>
          <w:i/>
        </w:rPr>
        <w:t>CMRS</w:t>
      </w:r>
      <w:r>
        <w:rPr/>
        <w:t xml:space="preserve">, janvier-mars 1986, pp. 5-26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" L'économie politique dans les universités russes au 19e siècle (1804-1884)", </w:t>
      </w:r>
      <w:r>
        <w:rPr>
          <w:i/>
        </w:rPr>
        <w:t>CMRS</w:t>
      </w:r>
      <w:r>
        <w:rPr/>
        <w:t xml:space="preserve">,  avril-juin 1986, pp. 137-152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Historiens russes et soviétiques ", </w:t>
      </w:r>
      <w:r>
        <w:rPr>
          <w:i/>
        </w:rPr>
        <w:t>Dictionnaire des sciences historiques,</w:t>
      </w:r>
      <w:r>
        <w:rPr/>
        <w:t xml:space="preserve"> sous la  direction d'André Burguière, PUF, 1986, pp. 615-622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e sociologue chez Zinoviev ", </w:t>
      </w:r>
      <w:r>
        <w:rPr>
          <w:i/>
        </w:rPr>
        <w:t>L'autre Europe,</w:t>
      </w:r>
      <w:r>
        <w:rPr/>
        <w:t xml:space="preserve"> n° 13, 1987, pp. 23-29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'accès à l'enseignement supérieur en URSS ", </w:t>
      </w:r>
      <w:r>
        <w:rPr>
          <w:i/>
        </w:rPr>
        <w:t>Est et Ouest,</w:t>
      </w:r>
      <w:r>
        <w:rPr/>
        <w:t xml:space="preserve"> avril 1987, pp. 24-27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es démons de Pouchkine ", </w:t>
      </w:r>
      <w:r>
        <w:rPr>
          <w:i/>
        </w:rPr>
        <w:t>Revue des études slaves,</w:t>
      </w:r>
      <w:r>
        <w:rPr/>
        <w:t xml:space="preserve"> LIX:1-2, 1987, pp. 285-296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" Une voix dans un sous-sol : journal inédit d'Ivan Ivanovic Sitc ", </w:t>
      </w:r>
      <w:r>
        <w:rPr>
          <w:i/>
        </w:rPr>
        <w:t>CMRS</w:t>
      </w:r>
      <w:r>
        <w:rPr/>
        <w:t xml:space="preserve">, janvier-mars  1987, pp. 73-94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A propos de ‘soviétologie’ ", </w:t>
      </w:r>
      <w:r>
        <w:rPr>
          <w:i/>
        </w:rPr>
        <w:t>Annales E.S.C.,</w:t>
      </w:r>
      <w:r>
        <w:rPr/>
        <w:t xml:space="preserve"> septembre-octobre 1987, pp. 1195-1207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e groupe du Satiricon ", </w:t>
      </w:r>
      <w:r>
        <w:rPr>
          <w:i/>
        </w:rPr>
        <w:t xml:space="preserve">Histoire de la littérature russe, 20e siècle, </w:t>
      </w:r>
      <w:r>
        <w:rPr/>
        <w:t>sous la direction  d'E. Etkind, G. Nivat, I. Serman, V. Strada, Fayard, 1987, pp. 625-64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Modèles familiaux dans la Russie des années 1920 ", in : </w:t>
      </w:r>
      <w:r>
        <w:rPr>
          <w:i/>
        </w:rPr>
        <w:t xml:space="preserve">L'évolution des modèles  familiaux dans les pays de l'Est européen et en URSS, </w:t>
      </w:r>
      <w:r>
        <w:rPr/>
        <w:t xml:space="preserve">sous la direction de Basile Kerblay,  Cultures et sociétés de l'Est, IMSECO, 1988, pp. 25-40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Peut-on être russe et libéral ? ", </w:t>
      </w:r>
      <w:r>
        <w:rPr>
          <w:i/>
        </w:rPr>
        <w:t>L'autre Europe</w:t>
      </w:r>
      <w:r>
        <w:rPr/>
        <w:t xml:space="preserve">, n° 15-16, 1988, pp. 43-48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lexandre Radichtchev, </w:t>
      </w:r>
      <w:r>
        <w:rPr>
          <w:i/>
        </w:rPr>
        <w:t>Voyage de Pétersbourg à Moscou</w:t>
      </w:r>
      <w:r>
        <w:rPr/>
        <w:t xml:space="preserve"> (1790), avant-propos,  traduction et notes, Éditions Gérard Lebovici, 1988, 382 p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Nouvelles tendances de l’historiographie soviétique ", </w:t>
      </w:r>
      <w:r>
        <w:rPr>
          <w:i/>
        </w:rPr>
        <w:t>Est et ouest,</w:t>
      </w:r>
      <w:r>
        <w:rPr/>
        <w:t xml:space="preserve"> pp. 12-16.  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" Rethinking History: new trends in Soviet Historiography ", </w:t>
      </w:r>
      <w:r>
        <w:rPr>
          <w:i/>
          <w:lang w:val="en-GB"/>
        </w:rPr>
        <w:t>The Salisbury Review,</w:t>
      </w:r>
      <w:r>
        <w:rPr>
          <w:lang w:val="en-GB"/>
        </w:rPr>
        <w:t xml:space="preserve">  décembre 1988, pp. 51-54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Alexandre Radichtchev, le rebelle solitaire ", in </w:t>
      </w:r>
      <w:r>
        <w:rPr>
          <w:i/>
        </w:rPr>
        <w:t>Pour les droits de l'homme : histoire,  image, parole</w:t>
      </w:r>
      <w:r>
        <w:rPr/>
        <w:t xml:space="preserve">, Artis 89, 1989, pp. 53-56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e ‘Discours sur les lois’ de Fonvizin : une éthique subversive ", </w:t>
      </w:r>
      <w:r>
        <w:rPr>
          <w:i/>
        </w:rPr>
        <w:t>CMRS</w:t>
      </w:r>
      <w:r>
        <w:rPr/>
        <w:t xml:space="preserve">, juillet.décembre 1989, pp. 193-206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De geschiedenis opnieuw overdacht: nieuwe trends in de sovjetgeschiedschrijving ",  dans </w:t>
      </w:r>
      <w:r>
        <w:rPr>
          <w:i/>
        </w:rPr>
        <w:t>Gorbatsjov en Stalins erfenis. Witte plekken in de sovjetgeschiedenis</w:t>
      </w:r>
      <w:r>
        <w:rPr/>
        <w:t xml:space="preserve">, dir. A.P. Van  Goudoever et B.Naarden, Utrecht, HES Uitgevers, 1989, pp. 61-78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Aux origines de l'ethnographie en Russie : la Société de géographie dans les années  1840-1850 ", </w:t>
      </w:r>
      <w:r>
        <w:rPr>
          <w:i/>
        </w:rPr>
        <w:t>CMRS</w:t>
      </w:r>
      <w:r>
        <w:rPr/>
        <w:t xml:space="preserve">, juillet-décembre 1990, pp. 265-274 (actes du colloque Anthropologie  soviétique) et direction de ce recueil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roduction à Alexandre Zinoviev, </w:t>
      </w:r>
      <w:r>
        <w:rPr>
          <w:i/>
        </w:rPr>
        <w:t xml:space="preserve">Les Hauteurs béantes, L'Avenir radieux, Notes d'un  veilleur de nuit, </w:t>
      </w:r>
      <w:r>
        <w:rPr/>
        <w:t xml:space="preserve">R.Laffont, coll. Bouquins, 1990, pp. 1-30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a crise de l’Ancien Régime russe : le contexte démographique ", dans </w:t>
      </w:r>
      <w:r>
        <w:rPr>
          <w:i/>
        </w:rPr>
        <w:t xml:space="preserve">Révolution et  population. Aspects démographiques des grandes révolutions politiques </w:t>
      </w:r>
      <w:r>
        <w:rPr/>
        <w:t xml:space="preserve">(chaire Quetelet  1989), dir. Éric Vilquin, Louvain-la-Neuve, Academia, 1990, pp. 139-145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aac Babel, </w:t>
      </w:r>
      <w:r>
        <w:rPr>
          <w:i/>
        </w:rPr>
        <w:t>Journal de 1920,</w:t>
      </w:r>
      <w:r>
        <w:rPr/>
        <w:t xml:space="preserve"> Balland, Paris, 1991 (traduction, notes)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colaï Karamzine, </w:t>
      </w:r>
      <w:r>
        <w:rPr>
          <w:i/>
        </w:rPr>
        <w:t>Lettres d'un voyageur russe,</w:t>
      </w:r>
      <w:r>
        <w:rPr/>
        <w:t xml:space="preserve"> Paris, Quai Voltaire, 1991 : préface,  notes et révision de la traduction.  </w:t>
      </w:r>
    </w:p>
    <w:p>
      <w:pPr>
        <w:pStyle w:val="Normal"/>
        <w:numPr>
          <w:ilvl w:val="0"/>
          <w:numId w:val="3"/>
        </w:numPr>
        <w:rPr/>
      </w:pPr>
      <w:r>
        <w:rPr/>
        <w:t>" Les hospices des enfants trouvés en Russie (1763-1914) ", in</w:t>
      </w:r>
      <w:r>
        <w:rPr>
          <w:i/>
        </w:rPr>
        <w:t xml:space="preserve"> Enfance abandonnée et  société en Europe XIV-XXe siècle</w:t>
      </w:r>
      <w:r>
        <w:rPr/>
        <w:t xml:space="preserve">, Collection de l'Ecole française de Rome, 140, Rome, 1991,  pp. 167-217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Modèle de la Terreur et régime bolchévique ", </w:t>
      </w:r>
      <w:r>
        <w:rPr>
          <w:i/>
        </w:rPr>
        <w:t>Le concept de révolution,</w:t>
      </w:r>
      <w:r>
        <w:rPr/>
        <w:t xml:space="preserve"> numéro spécial  de </w:t>
      </w:r>
      <w:r>
        <w:rPr>
          <w:i/>
        </w:rPr>
        <w:t>Histoire, économie et société</w:t>
      </w:r>
      <w:r>
        <w:rPr/>
        <w:t xml:space="preserve">, 1, 1991, pp. 71-72. 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ussie-URSS, 1914-1991, changements de regards,</w:t>
      </w:r>
      <w:r>
        <w:rPr/>
        <w:t xml:space="preserve"> Catalogue de l'exposition de la BDIC,  sous la direction de W.Berelowitch et L.Gervereau, Paris, 1991 : conception générale du  catalogue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e pouvoir des symboles ", </w:t>
      </w:r>
      <w:r>
        <w:rPr>
          <w:i/>
        </w:rPr>
        <w:t>Ibidem</w:t>
      </w:r>
      <w:r>
        <w:rPr/>
        <w:t xml:space="preserve">, pp. 10-21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a "soviétologie" après le putsch. Vers une guérison ? ", </w:t>
      </w:r>
      <w:r>
        <w:rPr>
          <w:i/>
        </w:rPr>
        <w:t>Politix</w:t>
      </w:r>
      <w:r>
        <w:rPr/>
        <w:t xml:space="preserve">, 18, 1992, pp. 7-20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a lecture chez les paysans de Voronezh à la fin du 19e siècle ", in </w:t>
      </w:r>
      <w:r>
        <w:rPr>
          <w:i/>
        </w:rPr>
        <w:t>Russes, slaves et  soviétiques, Pages d'histoire offertes à Roger Portal</w:t>
      </w:r>
      <w:r>
        <w:rPr/>
        <w:t xml:space="preserve">, Institut d'Etudes slaves, 1992, pp. 205-23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La France dans le "Grand Tour" des nobles russes au cours de la seconde moitié du 18e  siècle ", dans </w:t>
      </w:r>
      <w:r>
        <w:rPr>
          <w:i/>
        </w:rPr>
        <w:t>Noblesse, Etat et société en Russie</w:t>
      </w:r>
      <w:r>
        <w:rPr/>
        <w:t xml:space="preserve">, sous la dir. de Wladimir Berelowitch  (conception du numéro), </w:t>
      </w:r>
      <w:r>
        <w:rPr>
          <w:i/>
        </w:rPr>
        <w:t>CMRS</w:t>
      </w:r>
      <w:r>
        <w:rPr/>
        <w:t xml:space="preserve">, janvier-juin 1993, pp. 193-209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 De la famille patriarcale à la difficile découverte de l’individu ", </w:t>
      </w:r>
      <w:r>
        <w:rPr>
          <w:i/>
        </w:rPr>
        <w:t>Autrement</w:t>
      </w:r>
      <w:r>
        <w:rPr/>
        <w:t>, (Quelle  Russie ?), n° 67-68, mars 1993, pp. 214-22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Aux sources d’un modèle à construire: la France de 1705 vue par un Russe " dans </w:t>
      </w:r>
      <w:r>
        <w:rPr>
          <w:i/>
        </w:rPr>
        <w:t>De  Russie et d’ailleurs, Mélanges Marc Ferro,</w:t>
      </w:r>
      <w:r>
        <w:rPr/>
        <w:t xml:space="preserve"> Paris, Institut d’études slaves, 1995, pp. 389-403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éface aux </w:t>
      </w:r>
      <w:r>
        <w:rPr>
          <w:i/>
        </w:rPr>
        <w:t>Lettres de France</w:t>
      </w:r>
      <w:r>
        <w:rPr/>
        <w:t xml:space="preserve"> (1777-1778) de Denis Fonvizine, Archives de l’Est, Paris, CNRS et Voltaire Foundation, Oxford, 1995, pp. 3-9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Empire et nation: la renaissance de l’identité russe sous Pierre le Grand ", </w:t>
      </w:r>
      <w:r>
        <w:rPr>
          <w:i/>
        </w:rPr>
        <w:t>La pensée  politique</w:t>
      </w:r>
      <w:r>
        <w:rPr/>
        <w:t xml:space="preserve">, 3, 1995, pp. 27-38 (numéro consacré à " La Nation ").  </w:t>
      </w:r>
    </w:p>
    <w:p>
      <w:pPr>
        <w:pStyle w:val="Normal"/>
        <w:ind w:left="360" w:hanging="0"/>
        <w:rPr/>
      </w:pPr>
      <w:r>
        <w:rPr/>
        <w:t xml:space="preserve">49. "L'ambassadeur de Pierre le Grand A.A.Matveev à Paris, 1705-1706 : nouveaux  documents " (Poslanec Petra Velikogo A.A.Matveev v Parizhe), (en russe et en français) dans  </w:t>
      </w:r>
      <w:r>
        <w:rPr>
          <w:i/>
        </w:rPr>
        <w:t>Archives historiques</w:t>
      </w:r>
      <w:r>
        <w:rPr/>
        <w:t>, (</w:t>
      </w:r>
      <w:r>
        <w:rPr>
          <w:i/>
        </w:rPr>
        <w:t>Istoricheskij arhiv</w:t>
      </w:r>
      <w:r>
        <w:rPr/>
        <w:t xml:space="preserve">), numéro spécial </w:t>
      </w:r>
      <w:r>
        <w:rPr>
          <w:i/>
        </w:rPr>
        <w:t>Russie-France</w:t>
      </w:r>
      <w:r>
        <w:rPr/>
        <w:t xml:space="preserve">, 1996, n°1, pp. 203- 227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pitre " Russie " dans </w:t>
      </w:r>
      <w:r>
        <w:rPr>
          <w:i/>
        </w:rPr>
        <w:t>Histoire des populations de l'Europe</w:t>
      </w:r>
      <w:r>
        <w:rPr/>
        <w:t xml:space="preserve"> dir. Jean-Pierre Bardet et  Jacques Dupâquier, Fayard, Paris, 1997, vol. 1 (Des origines aux prémices de la révolution  démographique), pp. 554-563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La vie mondaine sous Catherine II ", dans </w:t>
      </w:r>
      <w:r>
        <w:rPr>
          <w:i/>
        </w:rPr>
        <w:t>Catherine II et l'Europe</w:t>
      </w:r>
      <w:r>
        <w:rPr/>
        <w:t xml:space="preserve">, dir. Anita  Davidenkoff, Paris, Institut d'études slaves, 1997, pp. 99-106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vec Antoine Marès), " La découverte de la Russie en 1872 : Le premier voyage de  Louis Leger à Moscou ", </w:t>
      </w:r>
      <w:r>
        <w:rPr>
          <w:i/>
        </w:rPr>
        <w:t>Revue des Études slaves</w:t>
      </w:r>
      <w:r>
        <w:rPr/>
        <w:t xml:space="preserve">, 1997, n° 3, pp. 337-372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pitre " Russie " dans </w:t>
      </w:r>
      <w:r>
        <w:rPr>
          <w:i/>
        </w:rPr>
        <w:t>Histoire des populations de l'Europe</w:t>
      </w:r>
      <w:r>
        <w:rPr/>
        <w:t xml:space="preserve"> dir. Jean-Pierre Bardet et  Jacques Dupâquier, Fayard, Paris, vol. 2 (La révolution démographique, 1750-1914), pp. 487-505.  </w:t>
      </w:r>
    </w:p>
    <w:p>
      <w:pPr>
        <w:pStyle w:val="Normal"/>
        <w:numPr>
          <w:ilvl w:val="0"/>
          <w:numId w:val="2"/>
        </w:numPr>
        <w:rPr/>
      </w:pPr>
      <w:r>
        <w:rPr/>
        <w:t>" Heurts et malheurs de l’historiographie nationale : le cas russe " dans</w:t>
      </w:r>
      <w:r>
        <w:rPr>
          <w:i/>
        </w:rPr>
        <w:t xml:space="preserve"> Les cahiers de  l’université de Fès </w:t>
      </w:r>
      <w:r>
        <w:rPr/>
        <w:t xml:space="preserve">(actes du colloque " Historiens du Maghreb " tenu en janvier 1995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 Naissance d’un nationalisme officiel: Saint-Pétersbourg, 1832-33 ", </w:t>
      </w:r>
      <w:r>
        <w:rPr>
          <w:i/>
        </w:rPr>
        <w:t>Cahiers du centre  Marc Bloch</w:t>
      </w:r>
      <w:r>
        <w:rPr/>
        <w:t xml:space="preserve">, Berlin (actes du séminaire de Berlin de janvier 1996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 L’idée de progrès dans l’historiographie française et allemande de la Russie à la fin du  18e siècle " dans </w:t>
      </w:r>
      <w:r>
        <w:rPr>
          <w:i/>
        </w:rPr>
        <w:t>Les cahiers du monde russe</w:t>
      </w:r>
      <w:r>
        <w:rPr/>
        <w:t xml:space="preserve"> (actes du séminaire de Berlin en décembre  1996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Ecole et enseignement : la fin d’un rêve ", </w:t>
      </w:r>
      <w:r>
        <w:rPr>
          <w:i/>
        </w:rPr>
        <w:t>Transitions</w:t>
      </w:r>
      <w:r>
        <w:rPr/>
        <w:t xml:space="preserve">, XLI, n°2, 2000, </w:t>
      </w:r>
      <w:r>
        <w:rPr>
          <w:i/>
        </w:rPr>
        <w:t>Bilan de la  culture soviétique</w:t>
      </w:r>
      <w:r>
        <w:rPr/>
        <w:t xml:space="preserve">, pp. 51-60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Pierre le Grand et Louis XIV : une confrontation cachée dans la Russie du 18e siècle",  </w:t>
      </w:r>
      <w:r>
        <w:rPr>
          <w:i/>
        </w:rPr>
        <w:t>Pinakotheke</w:t>
      </w:r>
      <w:r>
        <w:rPr/>
        <w:t xml:space="preserve">, n° 13-14, 2001, pp.16-23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Europe ou Asie ? Saint-Pétersbourg dans les relations de voyages occidentaux ", in </w:t>
      </w:r>
      <w:r>
        <w:rPr>
          <w:i/>
        </w:rPr>
        <w:t>Le  mirage russe au 18e siècle</w:t>
      </w:r>
      <w:r>
        <w:rPr/>
        <w:t xml:space="preserve">, dir. S. Karp et L. Wolff, Centre international d’étude du 18e  siècle, Ferney-Voltaire, 2001, pp. 57-74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Les manuels d’histoire dans la Russie d’aujourd’hui : entre les vérités plurielles et le  nouveau mensonge national ", in </w:t>
      </w:r>
      <w:r>
        <w:rPr>
          <w:i/>
        </w:rPr>
        <w:t>Un mensonge déconcertant ? La Russie au 20e siècle,</w:t>
      </w:r>
      <w:r>
        <w:rPr/>
        <w:t xml:space="preserve"> dir. J.P. Jaccard, L’Harmattan, p. 203-220. Egalement (version légèrement abrégée) dans  </w:t>
      </w:r>
      <w:r>
        <w:rPr>
          <w:i/>
        </w:rPr>
        <w:t>Commentaire</w:t>
      </w:r>
      <w:r>
        <w:rPr/>
        <w:t>, n° 101 (printemps 2003), pp. 111-11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origines de la Russie dans  l’historiographie russe du 18e siècle », </w:t>
      </w:r>
      <w:r>
        <w:rPr>
          <w:i/>
        </w:rPr>
        <w:t>Annales HSS</w:t>
      </w:r>
      <w:r>
        <w:rPr/>
        <w:t xml:space="preserve">, 58, 1 (janvier-février 2003), pp. 63-84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Aleksej Jakovlevic Polenov à l’université de Strasbourg (1762-1766).L’identité naissante  d’un intellectuel ", </w:t>
      </w:r>
      <w:r>
        <w:rPr>
          <w:i/>
        </w:rPr>
        <w:t>Cahiers du Monde russe</w:t>
      </w:r>
      <w:r>
        <w:rPr/>
        <w:t xml:space="preserve">, 43/2-3, 2003, pp. 295-320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Entre le national et l’universel : l’histoire sociale en Russie des années 1880 à la Grande  Guerre", in </w:t>
      </w:r>
      <w:r>
        <w:rPr>
          <w:i/>
        </w:rPr>
        <w:t>Savoirs du lointain et sciences sociales</w:t>
      </w:r>
      <w:r>
        <w:rPr/>
        <w:t xml:space="preserve">, dir. Alain Mahé et Kmar Bendana, éd.  Bouchene, pp. 61-79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Les camps dans les manuels d’histoire russes : reconnaissance et occultation", in </w:t>
      </w:r>
      <w:r>
        <w:rPr>
          <w:i/>
        </w:rPr>
        <w:t>Goulag,  le peuple des zeks</w:t>
      </w:r>
      <w:r>
        <w:rPr/>
        <w:t xml:space="preserve"> (catalogue d’exposition), Musée d’Ethnographie de Genève - In folio,  2004, pp. 125-130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es Français à Saint-Pétersbourg de Pierre le Grand à l’URSS,</w:t>
      </w:r>
      <w:r>
        <w:rPr/>
        <w:t xml:space="preserve"> dir. du catalogue de l’exposition, Musée russe , 2003. </w:t>
      </w:r>
    </w:p>
    <w:p>
      <w:pPr>
        <w:pStyle w:val="Normal"/>
        <w:numPr>
          <w:ilvl w:val="0"/>
          <w:numId w:val="2"/>
        </w:numPr>
        <w:rPr/>
      </w:pPr>
      <w:r>
        <w:rPr/>
        <w:t>« Stratégies d’éducation des aristocrates russes. Le cas des Golitsyne (1782-1790) », (en russe) dans</w:t>
      </w:r>
      <w:r>
        <w:rPr>
          <w:i/>
        </w:rPr>
        <w:t xml:space="preserve"> Les Lumières européennes et la civilisation de la Russie,</w:t>
      </w:r>
      <w:r>
        <w:rPr/>
        <w:t xml:space="preserve"> Moscou, Nauka, 2004 (en russe), pp. 318-33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ladimir Berelowitch, « Les récits des voyageurs russes en France dans la seconde moitié du XVIIIe siècle », dans </w:t>
      </w:r>
      <w:r>
        <w:rPr>
          <w:i/>
        </w:rPr>
        <w:t>La culture française et les archives russes. Une image de l’Europe au XVIIIe siècle</w:t>
      </w:r>
      <w:r>
        <w:rPr/>
        <w:t>, dir. Georges Dulac, Centre international d’étude du XVIIIe siècle, 2004, p. 7-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ladimir Berelowitch, (en collaboration avec Galina Smagina), « Enseignants et modèles éducatifs français à Saint-Pétersbourg au XVIIIe siècle », dans </w:t>
      </w:r>
      <w:r>
        <w:rPr>
          <w:i/>
        </w:rPr>
        <w:t xml:space="preserve">La France et les Français à Saint-Pétersbourg, XVIII-XX siècles, </w:t>
      </w:r>
      <w:r>
        <w:rPr/>
        <w:t>Evropejskij dom / Institut français à Saint-Pétersbourg, Saint-Pétersbourg, 2005, p. 36-69 (en français et en russ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Modèles éducatifs des Lumières dans la noblesse russe : le cas des Golitsyne », </w:t>
      </w:r>
      <w:r>
        <w:rPr>
          <w:i/>
        </w:rPr>
        <w:t>Dix-huitième siècle</w:t>
      </w:r>
      <w:r>
        <w:rPr/>
        <w:t>, n° 37, 2005, pp. 179-1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0:00Z</dcterms:created>
  <dc:creator>Vladimir Berelovitch</dc:creator>
  <dc:description/>
  <dc:language>en-US</dc:language>
  <cp:lastModifiedBy>Annick Morard</cp:lastModifiedBy>
  <dcterms:modified xsi:type="dcterms:W3CDTF">2007-09-24T13:00:00Z</dcterms:modified>
  <cp:revision>2</cp:revision>
  <dc:subject/>
  <dc:title>WlADIMIR BERELOWITCH – BIBLIOGRAPHIE COMPLÈTE  Ouvrages</dc:title>
</cp:coreProperties>
</file>