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ogotá - Hotel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1449"/>
        <w:gridCol w:w="3867"/>
        <w:gridCol w:w="3593"/>
        <w:gridCol w:w="3465"/>
      </w:tblGrid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CH" w:bidi="he-IL"/>
              </w:rPr>
              <w:t>Nombr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CH" w:bidi="he-IL"/>
              </w:rPr>
              <w:t>Teléfono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CH" w:bidi="he-IL"/>
              </w:rPr>
              <w:t>Dirección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CH" w:bidi="he-IL"/>
              </w:rPr>
              <w:t>Página Web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CH" w:bidi="he-IL"/>
              </w:rPr>
              <w:t>Contacto</w:t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San Pablo Hote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(571) 3694700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fr-CH" w:bidi="he-IL"/>
              </w:rPr>
              <w:t>Av. El Dorado No. 38 A - 11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www.sanpablohotel.com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reservas@sanpablohotel.com</w:t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Hotel Casa Grand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(571) 244145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Av. Cra 40 No. 24 - 31 Corferias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www.hotelcasagrandebogota.com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admin@hotelcasagrandebogota.com</w:t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Hotel Splendo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(571) 368764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fr-CH" w:bidi="he-IL"/>
              </w:rPr>
              <w:t>Av. Calle 24 (Av. La Esperanza) No. 40 - 46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www.hotelsplendorbogota.com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 xml:space="preserve">reservas@hotelsplendorbogota.com </w:t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Hotel American Drea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(571) 2693309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Av. Cra 40 No. 25 - 28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www.hotelamericandream.com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 xml:space="preserve">reservas@hotelamericandream.com </w:t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Hotel Suite Bogotá Coloni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(571) 2442434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Calle 24 C No. 44 - 35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www.suitebogotacolonial.com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reservas@suitebogotacolonial.com</w:t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Hotel Platinum Suit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(571) 3378080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Av. La Esperanza No. 40 - 76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www.hotelplatinumsuite.com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reservas@hotelplatinumsuite.com</w:t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Hotel Diamante Internacion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(571) 2699550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CH" w:bidi="he-IL"/>
              </w:rPr>
              <w:t>Av. La Esperanza No. 40 - 7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fr-CH" w:bidi="he-IL"/>
              </w:rPr>
              <w:t>www.hoteldiamanteinternacional.com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fr-CH"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fr-CH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16"/>
            <w:szCs w:val="16"/>
          </w:rPr>
          <w:t>http://www.unige.ch/sciences/terre/mineral/seminars/bogota11/bogota11.htm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e.ch/sciences/terre/mineral/seminars/bogota11/bogota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4:00Z</dcterms:created>
  <dc:creator>Pierre Perroud</dc:creator>
  <dc:description/>
  <cp:keywords/>
  <dc:language>en-US</dc:language>
  <cp:lastModifiedBy>Pierre Perroud</cp:lastModifiedBy>
  <dcterms:modified xsi:type="dcterms:W3CDTF">2011-05-08T15:43:00Z</dcterms:modified>
  <cp:revision>3</cp:revision>
  <dc:subject/>
  <dc:title/>
</cp:coreProperties>
</file>