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86" w:hanging="0"/>
        <w:rPr/>
      </w:pPr>
      <w:r>
        <w:rPr>
          <w:rFonts w:cs="Arial" w:ascii="Arial" w:hAnsi="Arial"/>
          <w:sz w:val="24"/>
          <w:szCs w:val="24"/>
        </w:rPr>
        <w:t xml:space="preserve">DEMANDE D'ACCES A DES LOCAUX POUR LE PERSONNEL </w:t>
      </w:r>
      <w:r>
        <w:rPr>
          <w:rFonts w:cs="Geneva;Arial" w:ascii="Geneva;Arial" w:hAnsi="Geneva;Arial"/>
          <w:sz w:val="24"/>
          <w:szCs w:val="24"/>
        </w:rPr>
        <w:t xml:space="preserve">ENSEIGNANT </w:t>
      </w:r>
      <w:r>
        <w:rPr>
          <w:rFonts w:cs="Geneva;Arial" w:ascii="Geneva;Arial" w:hAnsi="Geneva;Arial"/>
          <w:b w:val="false"/>
          <w:sz w:val="20"/>
        </w:rPr>
        <w:t>(y compris boursiers, doctorants et post-doctorants)</w:t>
      </w:r>
      <w:r>
        <w:rPr>
          <w:rFonts w:cs="Geneva;Arial" w:ascii="Geneva;Arial" w:hAnsi="Geneva;Arial"/>
          <w:sz w:val="24"/>
          <w:szCs w:val="24"/>
        </w:rPr>
        <w:t xml:space="preserve">, ADMINISTRATIF ET TECHNI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-630555</wp:posOffset>
                </wp:positionV>
                <wp:extent cx="588010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cès octroyé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3.95pt;mso-wrap-distance-left:9.05pt;mso-wrap-distance-right:9.05pt;mso-wrap-distance-top:0pt;mso-wrap-distance-bottom:0pt;margin-top:-49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ccès octroyé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86" w:hanging="0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ET AUTRES AYANTS DROIT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6"/>
          <w:szCs w:val="16"/>
        </w:rPr>
      </w:pPr>
      <w:r>
        <w:rPr>
          <w:rFonts w:cs="Geneva;Arial" w:ascii="Geneva;Arial" w:hAnsi="Geneva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exact" w:line="40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Faculté / Institut :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exact" w:line="400"/>
        <w:jc w:val="both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sz w:val="24"/>
        </w:rPr>
        <w:t>Nom 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Geneva;Arial" w:ascii="Geneva;Arial" w:hAnsi="Geneva;Arial"/>
          <w:sz w:val="24"/>
        </w:rPr>
        <w:t>Local : 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exact" w:line="400"/>
        <w:ind w:left="708" w:hanging="708"/>
        <w:jc w:val="both"/>
        <w:rPr/>
      </w:pPr>
      <w:r>
        <w:rPr>
          <w:rFonts w:cs="Geneva;Arial" w:ascii="Geneva;Arial" w:hAnsi="Geneva;Arial"/>
          <w:sz w:val="24"/>
        </w:rPr>
        <w:t>Prénom :</w:t>
        <w:tab/>
        <w:t xml:space="preserve">Tél. : </w:t>
        <w:tab/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exact" w:line="400"/>
        <w:ind w:left="708" w:hanging="708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 xml:space="preserve">Département de </w:t>
        <w:tab/>
        <w:t>Fonction :</w:t>
        <w:tab/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exact" w:line="400"/>
        <w:ind w:left="708" w:hanging="708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Professeur responsable :</w:t>
      </w:r>
    </w:p>
    <w:p>
      <w:pPr>
        <w:pStyle w:val="Normal"/>
        <w:tabs>
          <w:tab w:val="clear" w:pos="708"/>
          <w:tab w:val="left" w:pos="4962" w:leader="none"/>
          <w:tab w:val="left" w:pos="7797" w:leader="none"/>
        </w:tabs>
        <w:spacing w:lineRule="exact" w:line="40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 xml:space="preserve">Section de </w:t>
        <w:tab/>
        <w:t xml:space="preserve">Date de la demande : </w:t>
      </w:r>
    </w:p>
    <w:p>
      <w:pPr>
        <w:pStyle w:val="Normal"/>
        <w:tabs>
          <w:tab w:val="clear" w:pos="708"/>
          <w:tab w:val="left" w:pos="4962" w:leader="none"/>
          <w:tab w:val="left" w:pos="7797" w:leader="none"/>
        </w:tabs>
        <w:spacing w:lineRule="exact" w:line="40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b/>
          <w:sz w:val="24"/>
        </w:rPr>
        <w:t xml:space="preserve">Date de fin du mandat en cours : </w:t>
      </w:r>
    </w:p>
    <w:p>
      <w:pPr>
        <w:pStyle w:val="Normal"/>
        <w:ind w:left="708" w:hanging="708"/>
        <w:jc w:val="both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  <w:t>Date de début de validité de l’accès :</w:t>
        <w:tab/>
        <w:tab/>
        <w:t>Date de fin de validité de l’accès :</w:t>
      </w:r>
    </w:p>
    <w:p>
      <w:pPr>
        <w:pStyle w:val="Normal"/>
        <w:ind w:left="708" w:hanging="708"/>
        <w:jc w:val="both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0"/>
        <w:gridCol w:w="2503"/>
        <w:gridCol w:w="1187"/>
        <w:gridCol w:w="553"/>
        <w:gridCol w:w="610"/>
        <w:gridCol w:w="3666"/>
        <w:gridCol w:w="553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Arial" w:ascii="Arial" w:hAnsi="Arial"/>
              </w:rPr>
              <w:t>(toutes les cases doivent être cochées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Arial" w:ascii="Arial" w:hAnsi="Arial"/>
              </w:rPr>
              <w:t>(toutes les cases doivent être cochées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66239780"/>
            <w:bookmarkStart w:id="1" w:name="__Fieldmark__0_246623978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66239780"/>
            <w:bookmarkStart w:id="3" w:name="__Fieldmark__1_246623978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cacias, entrée-sortie 2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66239780"/>
            <w:bookmarkStart w:id="5" w:name="__Fieldmark__2_246623978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66239780"/>
            <w:bookmarkStart w:id="7" w:name="__Fieldmark__3_246623978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ufour, salles 1</w:t>
            </w:r>
            <w:r>
              <w:rPr>
                <w:rFonts w:cs="Geneva;Arial" w:ascii="Geneva;Arial" w:hAnsi="Geneva;Arial"/>
                <w:vertAlign w:val="superscript"/>
              </w:rPr>
              <w:t>er</w:t>
            </w:r>
            <w:r>
              <w:rPr>
                <w:rFonts w:cs="Geneva;Arial" w:ascii="Geneva;Arial" w:hAnsi="Geneva;Arial"/>
              </w:rPr>
              <w:t xml:space="preserve"> étage n° ___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66239780"/>
            <w:bookmarkStart w:id="9" w:name="__Fieldmark__4_246623978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66239780"/>
            <w:bookmarkStart w:id="11" w:name="__Fieldmark__5_246623978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cacias, entrée-sortie 6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466239780"/>
            <w:bookmarkStart w:id="13" w:name="__Fieldmark__6_246623978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66239780"/>
            <w:bookmarkStart w:id="15" w:name="__Fieldmark__7_246623978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ufour, salles 2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 n°___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466239780"/>
            <w:bookmarkStart w:id="17" w:name="__Fieldmark__8_246623978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466239780"/>
            <w:bookmarkStart w:id="19" w:name="__Fieldmark__9_246623978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neva;Arial" w:ascii="Geneva;Arial" w:hAnsi="Geneva;Arial"/>
              </w:rPr>
              <w:t>Acacias, entrée bibliothèqu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466239780"/>
            <w:bookmarkStart w:id="21" w:name="__Fieldmark__10_246623978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466239780"/>
            <w:bookmarkStart w:id="23" w:name="__Fieldmark__11_246623978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ufour, salles 3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 n°___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466239780"/>
            <w:bookmarkStart w:id="25" w:name="__Fieldmark__12_246623978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466239780"/>
            <w:bookmarkStart w:id="27" w:name="__Fieldmark__13_246623978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</w:rPr>
            </w:pPr>
            <w:r>
              <w:rPr>
                <w:rFonts w:cs="Geneva;Arial" w:ascii="Geneva;Arial" w:hAnsi="Geneva;Arial"/>
              </w:rPr>
              <w:t>Allobroges, Repromail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466239780"/>
            <w:bookmarkStart w:id="29" w:name="__Fieldmark__14_246623978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466239780"/>
            <w:bookmarkStart w:id="31" w:name="__Fieldmark__15_246623978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Dufour, salle 401, bibliothèque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466239780"/>
            <w:bookmarkStart w:id="33" w:name="__Fieldmark__16_246623978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466239780"/>
            <w:bookmarkStart w:id="35" w:name="__Fieldmark__17_246623978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Ansermet, entrée-sorti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466239780"/>
            <w:bookmarkStart w:id="37" w:name="__Fieldmark__18_246623978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466239780"/>
            <w:bookmarkStart w:id="39" w:name="__Fieldmark__19_246623978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Dufour, entrée-sortie porte 24h 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466239780"/>
            <w:bookmarkStart w:id="41" w:name="__Fieldmark__20_246623978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466239780"/>
            <w:bookmarkStart w:id="43" w:name="__Fieldmark__21_246623978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Ansermet, portes 2°étage (2 portes)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466239780"/>
            <w:bookmarkStart w:id="45" w:name="__Fieldmark__22_246623978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466239780"/>
            <w:bookmarkStart w:id="47" w:name="__Fieldmark__23_246623978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Ecole de Physique, entrée-sortie porte 24h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466239780"/>
            <w:bookmarkStart w:id="49" w:name="__Fieldmark__24_246623978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466239780"/>
            <w:bookmarkStart w:id="51" w:name="__Fieldmark__25_2466239780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stions, bâtiment central, entrée-sorti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466239780"/>
            <w:bookmarkStart w:id="53" w:name="__Fieldmark__26_2466239780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466239780"/>
            <w:bookmarkStart w:id="55" w:name="__Fieldmark__27_246623978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cole de Physique, accès salle blanche 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466239780"/>
            <w:bookmarkStart w:id="57" w:name="__Fieldmark__28_2466239780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466239780"/>
            <w:bookmarkStart w:id="59" w:name="__Fieldmark__29_2466239780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Bastions – accès IHR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466239780"/>
            <w:bookmarkStart w:id="61" w:name="__Fieldmark__30_246623978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466239780"/>
            <w:bookmarkStart w:id="63" w:name="__Fieldmark__31_2466239780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cole de Physique, accès stock gaz 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466239780"/>
            <w:bookmarkStart w:id="65" w:name="__Fieldmark__32_2466239780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466239780"/>
            <w:bookmarkStart w:id="67" w:name="__Fieldmark__33_2466239780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elle Bât A, entrée-sortie porte 24h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466239780"/>
            <w:bookmarkStart w:id="69" w:name="__Fieldmark__34_2466239780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466239780"/>
            <w:bookmarkStart w:id="71" w:name="__Fieldmark__35_246623978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cole de Physique, accès Physiscope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466239780"/>
            <w:bookmarkStart w:id="73" w:name="__Fieldmark__36_2466239780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466239780"/>
            <w:bookmarkStart w:id="75" w:name="__Fieldmark__37_246623978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elle Bât A, accès étages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466239780"/>
            <w:bookmarkStart w:id="77" w:name="__Fieldmark__38_2466239780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466239780"/>
            <w:bookmarkStart w:id="79" w:name="__Fieldmark__39_2466239780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Ecole de Physique, accès cryogénie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466239780"/>
            <w:bookmarkStart w:id="81" w:name="__Fieldmark__40_2466239780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466239780"/>
            <w:bookmarkStart w:id="83" w:name="__Fieldmark__41_2466239780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elle Bât D, entrée-sortie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466239780"/>
            <w:bookmarkStart w:id="85" w:name="__Fieldmark__42_2466239780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466239780"/>
            <w:bookmarkStart w:id="87" w:name="__Fieldmark__43_2466239780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Isotopes, entrée-sortie bâtiment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466239780"/>
            <w:bookmarkStart w:id="89" w:name="__Fieldmark__44_2466239780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466239780"/>
            <w:bookmarkStart w:id="91" w:name="__Fieldmark__45_2466239780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ttelle Bât D, 2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466239780"/>
            <w:bookmarkStart w:id="93" w:name="__Fieldmark__46_2466239780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466239780"/>
            <w:bookmarkStart w:id="95" w:name="__Fieldmark__47_2466239780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Isotopes, accès zone radioactivité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466239780"/>
            <w:bookmarkStart w:id="97" w:name="__Fieldmark__48_2466239780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466239780"/>
            <w:bookmarkStart w:id="99" w:name="__Fieldmark__49_2466239780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oirs, entrée-sortie bâtiment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466239780"/>
            <w:bookmarkStart w:id="101" w:name="__Fieldmark__50_246623978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466239780"/>
            <w:bookmarkStart w:id="103" w:name="__Fieldmark__51_2466239780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raîchers, salles 104-10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466239780"/>
            <w:bookmarkStart w:id="105" w:name="__Fieldmark__52_2466239780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466239780"/>
            <w:bookmarkStart w:id="107" w:name="__Fieldmark__53_2466239780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oirs – accès DiBat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466239780"/>
            <w:bookmarkStart w:id="109" w:name="__Fieldmark__54_2466239780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466239780"/>
            <w:bookmarkStart w:id="111" w:name="__Fieldmark__55_2466239780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Maraîchers, entrées A &amp; B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466239780"/>
            <w:bookmarkStart w:id="113" w:name="__Fieldmark__56_2466239780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466239780"/>
            <w:bookmarkStart w:id="115" w:name="__Fieldmark__57_2466239780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oirs – accès BLRU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2466239780"/>
            <w:bookmarkStart w:id="117" w:name="__Fieldmark__58_2466239780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466239780"/>
            <w:bookmarkStart w:id="119" w:name="__Fieldmark__59_2466239780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Mirabeau, accès salle info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466239780"/>
            <w:bookmarkStart w:id="121" w:name="__Fieldmark__60_2466239780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466239780"/>
            <w:bookmarkStart w:id="123" w:name="__Fieldmark__61_2466239780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oirs – accès STEPS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466239780"/>
            <w:bookmarkStart w:id="125" w:name="__Fieldmark__62_2466239780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2466239780"/>
            <w:bookmarkStart w:id="127" w:name="__Fieldmark__63_246623978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</w:rPr>
            </w:pPr>
            <w:r>
              <w:rPr>
                <w:rFonts w:cs="Geneva;Arial" w:ascii="Geneva;Arial" w:hAnsi="Geneva;Arial"/>
              </w:rPr>
              <w:t>UniMail, entrée-sortie porte 24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2466239780"/>
            <w:bookmarkStart w:id="129" w:name="__Fieldmark__64_2466239780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2466239780"/>
            <w:bookmarkStart w:id="131" w:name="__Fieldmark__65_2466239780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ttoirs – accès Audit Interne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2466239780"/>
            <w:bookmarkStart w:id="133" w:name="__Fieldmark__66_2466239780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2466239780"/>
            <w:bookmarkStart w:id="135" w:name="__Fieldmark__67_2466239780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UniMail, accès salle multimédia 3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2466239780"/>
            <w:bookmarkStart w:id="137" w:name="__Fieldmark__68_2466239780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2466239780"/>
            <w:bookmarkStart w:id="139" w:name="__Fieldmark__69_2466239780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ud-Bovy 8-10, Entrée-sortie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2466239780"/>
            <w:bookmarkStart w:id="141" w:name="__Fieldmark__70_2466239780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2466239780"/>
            <w:bookmarkStart w:id="143" w:name="__Fieldmark__71_2466239780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UniMail, accès salle 40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2466239780"/>
            <w:bookmarkStart w:id="145" w:name="__Fieldmark__72_2466239780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2466239780"/>
            <w:bookmarkStart w:id="147" w:name="__Fieldmark__73_2466239780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Baud-Bovy 10-12, accès CUI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2466239780"/>
            <w:bookmarkStart w:id="149" w:name="__Fieldmark__74_2466239780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2466239780"/>
            <w:bookmarkStart w:id="151" w:name="__Fieldmark__75_2466239780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UniMail, accès bibliothèqu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2466239780"/>
            <w:bookmarkStart w:id="153" w:name="__Fieldmark__76_2466239780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2466239780"/>
            <w:bookmarkStart w:id="155" w:name="__Fieldmark__77_2466239780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andolle N° 2, Entré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2466239780"/>
            <w:bookmarkStart w:id="157" w:name="__Fieldmark__78_2466239780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2466239780"/>
            <w:bookmarkStart w:id="159" w:name="__Fieldmark__79_2466239780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UniMail, casier microphones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2466239780"/>
            <w:bookmarkStart w:id="161" w:name="__Fieldmark__80_2466239780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1_2466239780"/>
            <w:bookmarkStart w:id="163" w:name="__Fieldmark__81_2466239780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Carl-Vogt, entrée-sortie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2_2466239780"/>
            <w:bookmarkStart w:id="165" w:name="__Fieldmark__82_2466239780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3_2466239780"/>
            <w:bookmarkStart w:id="167" w:name="__Fieldmark__83_2466239780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UniMail, accès couloir local serveurs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trike/>
                <w:color w:val="FF0000"/>
                <w:sz w:val="24"/>
              </w:rPr>
            </w:pPr>
            <w:r>
              <w:rPr>
                <w:rFonts w:cs="Geneva;Arial" w:ascii="Geneva;Arial" w:hAnsi="Geneva;Arial"/>
                <w:strike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4_2466239780"/>
            <w:bookmarkStart w:id="169" w:name="__Fieldmark__84_2466239780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5_2466239780"/>
            <w:bookmarkStart w:id="171" w:name="__Fieldmark__85_2466239780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Carl-Vogt, ascenseur 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6_2466239780"/>
            <w:bookmarkStart w:id="173" w:name="__Fieldmark__86_2466239780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7_2466239780"/>
            <w:bookmarkStart w:id="175" w:name="__Fieldmark__87_2466239780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UniMail, accès local serveurs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8_2466239780"/>
            <w:bookmarkStart w:id="177" w:name="__Fieldmark__88_2466239780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9_2466239780"/>
            <w:bookmarkStart w:id="179" w:name="__Fieldmark__89_2466239780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arl-Vogt, parking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0_2466239780"/>
            <w:bookmarkStart w:id="181" w:name="__Fieldmark__90_2466239780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1_2466239780"/>
            <w:bookmarkStart w:id="183" w:name="__Fieldmark__91_2466239780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UniMail, accès salle informatique 3077- faculté de Droit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2_2466239780"/>
            <w:bookmarkStart w:id="185" w:name="__Fieldmark__92_2466239780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3_2466239780"/>
            <w:bookmarkStart w:id="187" w:name="__Fieldmark__93_2466239780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arl-Vogt, salle info 1</w:t>
            </w:r>
            <w:r>
              <w:rPr>
                <w:rFonts w:cs="Geneva;Arial" w:ascii="Geneva;Arial" w:hAnsi="Geneva;Arial"/>
                <w:vertAlign w:val="superscript"/>
              </w:rPr>
              <w:t>er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4_2466239780"/>
            <w:bookmarkStart w:id="189" w:name="__Fieldmark__94_2466239780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5_2466239780"/>
            <w:bookmarkStart w:id="191" w:name="__Fieldmark__95_2466239780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UniMail, accès salles PC 3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n° ___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6_2466239780"/>
            <w:bookmarkStart w:id="193" w:name="__Fieldmark__96_2466239780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7_2466239780"/>
            <w:bookmarkStart w:id="195" w:name="__Fieldmark__97_2466239780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Carl-Vogt, salle info 2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98_2466239780"/>
            <w:bookmarkStart w:id="197" w:name="__Fieldmark__98_2466239780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99_2466239780"/>
            <w:bookmarkStart w:id="199" w:name="__Fieldmark__99_2466239780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UniMail, accès salles PC 4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n° ___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00_2466239780"/>
            <w:bookmarkStart w:id="201" w:name="__Fieldmark__100_2466239780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01_2466239780"/>
            <w:bookmarkStart w:id="203" w:name="__Fieldmark__101_2466239780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UniMail, accès salles PC 5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n° ___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02_2466239780"/>
            <w:bookmarkStart w:id="205" w:name="__Fieldmark__102_2466239780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3_2466239780"/>
            <w:bookmarkStart w:id="207" w:name="__Fieldmark__103_2466239780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, Entrée MaNep (2 portes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4_2466239780"/>
            <w:bookmarkStart w:id="209" w:name="__Fieldmark__104_2466239780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5_2466239780"/>
            <w:bookmarkStart w:id="211" w:name="__Fieldmark__105_2466239780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  <w:strike/>
                <w:color w:val="FF0000"/>
              </w:rPr>
            </w:pPr>
            <w:r>
              <w:rPr>
                <w:rFonts w:cs="Geneva;Arial" w:ascii="Geneva;Arial" w:hAnsi="Geneva;Arial"/>
              </w:rPr>
              <w:t>UniMail, accès salles PC 6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n° ___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06_2466239780"/>
            <w:bookmarkStart w:id="213" w:name="__Fieldmark__106_2466239780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07_2466239780"/>
            <w:bookmarkStart w:id="215" w:name="__Fieldmark__107_2466239780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/III, entrée-sortie (7 portes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08_2466239780"/>
            <w:bookmarkStart w:id="217" w:name="__Fieldmark__108_2466239780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09_2466239780"/>
            <w:bookmarkStart w:id="219" w:name="__Fieldmark__109_2466239780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UniMail, accès vestiaire H 1</w:t>
            </w:r>
            <w:r>
              <w:rPr>
                <w:rFonts w:cs="Geneva;Arial" w:ascii="Geneva;Arial" w:hAnsi="Geneva;Arial"/>
                <w:vertAlign w:val="superscript"/>
              </w:rPr>
              <w:t>er</w:t>
            </w:r>
            <w:r>
              <w:rPr>
                <w:rFonts w:cs="Geneva;Arial" w:ascii="Geneva;Arial" w:hAnsi="Geneva;Arial"/>
              </w:rPr>
              <w:t xml:space="preserve"> ss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0_2466239780"/>
            <w:bookmarkStart w:id="221" w:name="__Fieldmark__110_2466239780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1_2466239780"/>
            <w:bookmarkStart w:id="223" w:name="__Fieldmark__111_2466239780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Sciences II, Inflammables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2_2466239780"/>
            <w:bookmarkStart w:id="225" w:name="__Fieldmark__112_2466239780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3_2466239780"/>
            <w:bookmarkStart w:id="227" w:name="__Fieldmark__113_2466239780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UniMail, accès vestiaire F 1</w:t>
            </w:r>
            <w:r>
              <w:rPr>
                <w:rFonts w:cs="Geneva;Arial" w:ascii="Geneva;Arial" w:hAnsi="Geneva;Arial"/>
                <w:vertAlign w:val="superscript"/>
              </w:rPr>
              <w:t>er</w:t>
            </w:r>
            <w:r>
              <w:rPr>
                <w:rFonts w:cs="Geneva;Arial" w:ascii="Geneva;Arial" w:hAnsi="Geneva;Arial"/>
              </w:rPr>
              <w:t xml:space="preserve"> ss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4_2466239780"/>
            <w:bookmarkStart w:id="229" w:name="__Fieldmark__114_2466239780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5_2466239780"/>
            <w:bookmarkStart w:id="231" w:name="__Fieldmark__115_2466239780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, étape 3 rdc (2 portes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6_2466239780"/>
            <w:bookmarkStart w:id="233" w:name="__Fieldmark__116_2466239780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17_2466239780"/>
            <w:bookmarkStart w:id="235" w:name="__Fieldmark__117_2466239780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Observatoire, accès atelier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18_2466239780"/>
            <w:bookmarkStart w:id="237" w:name="__Fieldmark__118_2466239780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19_2466239780"/>
            <w:bookmarkStart w:id="239" w:name="__Fieldmark__119_2466239780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Sciences II, Anthropologie (7 portes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0_2466239780"/>
            <w:bookmarkStart w:id="241" w:name="__Fieldmark__120_2466239780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1_2466239780"/>
            <w:bookmarkStart w:id="243" w:name="__Fieldmark__121_2466239780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Observatoire, entrée-sortie AstroTech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22_2466239780"/>
            <w:bookmarkStart w:id="245" w:name="__Fieldmark__122_2466239780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23_2466239780"/>
            <w:bookmarkStart w:id="247" w:name="__Fieldmark__123_2466239780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, Décanat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24_2466239780"/>
            <w:bookmarkStart w:id="249" w:name="__Fieldmark__124_2466239780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25_2466239780"/>
            <w:bookmarkStart w:id="251" w:name="__Fieldmark__125_2466239780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Observatoire, entrée-sortie (2 portes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26_2466239780"/>
            <w:bookmarkStart w:id="253" w:name="__Fieldmark__126_2466239780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27_2466239780"/>
            <w:bookmarkStart w:id="255" w:name="__Fieldmark__127_2466239780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, ss-sol (3 portes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28_2466239780"/>
            <w:bookmarkStart w:id="257" w:name="__Fieldmark__128_2466239780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29_2466239780"/>
            <w:bookmarkStart w:id="259" w:name="__Fieldmark__129_2466239780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Observatoire, entrée-sortie Coupol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30_2466239780"/>
            <w:bookmarkStart w:id="261" w:name="__Fieldmark__130_2466239780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31_2466239780"/>
            <w:bookmarkStart w:id="263" w:name="__Fieldmark__131_2466239780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, Ecopoint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32_2466239780"/>
            <w:bookmarkStart w:id="265" w:name="__Fieldmark__132_2466239780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33_2466239780"/>
            <w:bookmarkStart w:id="267" w:name="__Fieldmark__133_2466239780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avillon Mail, entrée-sorti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34_2466239780"/>
            <w:bookmarkStart w:id="269" w:name="__Fieldmark__134_2466239780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35_2466239780"/>
            <w:bookmarkStart w:id="271" w:name="__Fieldmark__135_2466239780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I, accès animalerie -1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36_2466239780"/>
            <w:bookmarkStart w:id="273" w:name="__Fieldmark__136_2466239780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37_2466239780"/>
            <w:bookmarkStart w:id="275" w:name="__Fieldmark__137_2466239780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hilosophes, entrée-sortie (2 portes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38_2466239780"/>
            <w:bookmarkStart w:id="277" w:name="__Fieldmark__138_2466239780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39_2466239780"/>
            <w:bookmarkStart w:id="279" w:name="__Fieldmark__139_2466239780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I, accès animalerie -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40_2466239780"/>
            <w:bookmarkStart w:id="281" w:name="__Fieldmark__140_2466239780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41_2466239780"/>
            <w:bookmarkStart w:id="283" w:name="__Fieldmark__141_2466239780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Philosophes, accès 2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42_2466239780"/>
            <w:bookmarkStart w:id="285" w:name="__Fieldmark__142_2466239780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43_2466239780"/>
            <w:bookmarkStart w:id="287" w:name="__Fieldmark__143_2466239780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I, accès local ammoniac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44_2466239780"/>
            <w:bookmarkStart w:id="289" w:name="__Fieldmark__144_2466239780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45_2466239780"/>
            <w:bookmarkStart w:id="291" w:name="__Fieldmark__145_2466239780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hilosophes, ascenseur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46_2466239780"/>
            <w:bookmarkStart w:id="293" w:name="__Fieldmark__146_2466239780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47_2466239780"/>
            <w:bookmarkStart w:id="295" w:name="__Fieldmark__147_2466239780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II, accès secrétariat étudiants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48_2466239780"/>
            <w:bookmarkStart w:id="297" w:name="__Fieldmark__148_2466239780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49_2466239780"/>
            <w:bookmarkStart w:id="299" w:name="__Fieldmark__149_2466239780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ignon, entrée-sortie porte 24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50_2466239780"/>
            <w:bookmarkStart w:id="301" w:name="__Fieldmark__150_2466239780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51_2466239780"/>
            <w:bookmarkStart w:id="303" w:name="__Fieldmark__151_2466239780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IP, entrée-sortie bâtiment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52_2466239780"/>
            <w:bookmarkStart w:id="305" w:name="__Fieldmark__152_2466239780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53_2466239780"/>
            <w:bookmarkStart w:id="307" w:name="__Fieldmark__153_2466239780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ont d’Arve 28, accès étage n°___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54_2466239780"/>
            <w:bookmarkStart w:id="309" w:name="__Fieldmark__154_2466239780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55_2466239780"/>
            <w:bookmarkStart w:id="311" w:name="__Fieldmark__155_2466239780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IP, accès 3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56_2466239780"/>
            <w:bookmarkStart w:id="313" w:name="__Fieldmark__156_2466239780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57_2466239780"/>
            <w:bookmarkStart w:id="315" w:name="__Fieldmark__157_2466239780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Réacteur, accès ss-sol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58_2466239780"/>
            <w:bookmarkStart w:id="317" w:name="__Fieldmark__158_2466239780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59_2466239780"/>
            <w:bookmarkStart w:id="319" w:name="__Fieldmark__159_2466239780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IP, accès 4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60_2466239780"/>
            <w:bookmarkStart w:id="321" w:name="__Fieldmark__160_2466239780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61_2466239780"/>
            <w:bookmarkStart w:id="323" w:name="__Fieldmark__161_2466239780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neva;Arial" w:ascii="Geneva;Arial" w:hAnsi="Geneva;Arial"/>
              </w:rPr>
              <w:t>Réacteur, accès Cage de Faraday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62_2466239780"/>
            <w:bookmarkStart w:id="325" w:name="__Fieldmark__162_2466239780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63_2466239780"/>
            <w:bookmarkStart w:id="327" w:name="__Fieldmark__163_2466239780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IP, accès 5</w:t>
            </w:r>
            <w:r>
              <w:rPr>
                <w:rFonts w:cs="Geneva;Arial" w:ascii="Geneva;Arial" w:hAnsi="Geneva;Arial"/>
                <w:vertAlign w:val="superscript"/>
              </w:rPr>
              <w:t>ème</w:t>
            </w:r>
            <w:r>
              <w:rPr>
                <w:rFonts w:cs="Geneva;Arial" w:ascii="Geneva;Arial" w:hAnsi="Geneva;Arial"/>
              </w:rPr>
              <w:t xml:space="preserve"> étage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64_2466239780"/>
            <w:bookmarkStart w:id="329" w:name="__Fieldmark__164_2466239780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5_2466239780"/>
            <w:bookmarkStart w:id="331" w:name="__Fieldmark__165_2466239780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Sciences I, entrée-sortie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66_2466239780"/>
            <w:bookmarkStart w:id="333" w:name="__Fieldmark__166_2466239780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67_2466239780"/>
            <w:bookmarkStart w:id="335" w:name="__Fieldmark__167_2466239780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eneva;Arial" w:ascii="Geneva;Arial" w:hAnsi="Geneva;Arial"/>
              </w:rPr>
              <w:t>Loge du bâtiment  ______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66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neva;Arial" w:hAnsi="Geneva;Arial" w:cs="Geneva;Arial"/>
                <w:color w:val="FF0000"/>
                <w:sz w:val="24"/>
              </w:rPr>
            </w:pPr>
            <w:r>
              <w:rPr>
                <w:rFonts w:cs="Geneva;Arial" w:ascii="Geneva;Arial" w:hAnsi="Geneva;Arial"/>
                <w:color w:val="FF0000"/>
                <w:sz w:val="24"/>
              </w:rPr>
            </w:r>
          </w:p>
        </w:tc>
        <w:tc>
          <w:tcPr>
            <w:tcW w:w="6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FF0000"/>
                <w:sz w:val="24"/>
              </w:rPr>
            </w:pPr>
            <w:r>
              <w:rPr>
                <w:rFonts w:cs="Geneva;Arial" w:ascii="Geneva;Arial" w:hAnsi="Geneva;Arial"/>
                <w:color w:val="FF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4"/>
              </w:rPr>
            </w:pPr>
            <w:r>
              <w:rPr>
                <w:rFonts w:cs="Geneva;Arial" w:ascii="Geneva;Arial" w:hAnsi="Geneva;Arial"/>
                <w:sz w:val="24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color w:val="800000"/>
        </w:rPr>
      </w:pPr>
      <w:r>
        <w:rPr>
          <w:rFonts w:cs="Geneva;Arial" w:ascii="Geneva;Arial" w:hAnsi="Geneva;Arial"/>
          <w:b/>
          <w:color w:val="800000"/>
        </w:rPr>
      </w:r>
      <w:bookmarkStart w:id="336" w:name="OLE_LINK2"/>
      <w:bookmarkStart w:id="337" w:name="OLE_LINK1"/>
      <w:bookmarkStart w:id="338" w:name="OLE_LINK2"/>
      <w:bookmarkStart w:id="339" w:name="OLE_LINK1"/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800000"/>
        </w:rPr>
        <w:t xml:space="preserve">L’accès est attribué à titre personnel par l’« activation » informatique de la carte de légitimation pour les entrées mentionnées ci-dessus. Son titulaire en est responsable et doit immédiatement se conformer à la procédure décrite sur le site </w:t>
      </w:r>
      <w:r>
        <w:rPr>
          <w:rFonts w:cs="Geneva;Arial" w:ascii="Geneva;Arial" w:hAnsi="Geneva;Arial"/>
          <w:b/>
          <w:color w:val="0B0E91"/>
          <w:u w:val="single"/>
        </w:rPr>
        <w:t>http://cartes.unige.ch/infosPratiques/perte.html</w:t>
      </w:r>
      <w:r>
        <w:rPr>
          <w:rFonts w:cs="Geneva;Arial" w:ascii="Geneva;Arial" w:hAnsi="Geneva;Arial"/>
          <w:b/>
          <w:color w:val="800000"/>
        </w:rPr>
        <w:t xml:space="preserve"> en cas de perte ou de vol. Le demandeur s’engage à prendre connaissance et à respecter les règles de sécurité, notamment celles applicables au laboratoire, </w:t>
      </w:r>
      <w:bookmarkEnd w:id="338"/>
      <w:bookmarkEnd w:id="339"/>
      <w:r>
        <w:rPr>
          <w:rFonts w:cs="Geneva;Arial" w:ascii="Geneva;Arial" w:hAnsi="Geneva;Arial"/>
          <w:b/>
          <w:color w:val="800000"/>
        </w:rPr>
        <w:t xml:space="preserve">en particulier en ce qui concerne le travail </w:t>
      </w:r>
      <w:r>
        <w:rPr>
          <w:rFonts w:cs="Arial" w:ascii="Arial" w:hAnsi="Arial"/>
          <w:b/>
          <w:bCs/>
          <w:color w:val="800000"/>
        </w:rPr>
        <w:t>isolé pour la plupart des activités au laboratoire.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Avec sa signature le professeur responsable atteste que le demandeur a besoin d'accès aux locaux et/ou laboratoires désignés pendant la période indiquée et que le demandeur s’engage à recevoir le plus rapidement possible la formation adéquate pour cet accès.</w:t>
      </w:r>
    </w:p>
    <w:p>
      <w:pPr>
        <w:pStyle w:val="Normal"/>
        <w:spacing w:lineRule="auto" w:line="480" w:before="120" w:after="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Signature du demandeur : …………………………………………………………..…….………</w:t>
      </w:r>
    </w:p>
    <w:p>
      <w:pPr>
        <w:pStyle w:val="Normal"/>
        <w:spacing w:lineRule="auto" w:line="48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Signature du professeur responsable : …………………………………………..……..……….</w:t>
      </w:r>
    </w:p>
    <w:p>
      <w:pPr>
        <w:pStyle w:val="Normal"/>
        <w:spacing w:lineRule="auto" w:line="48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Signature de l’administrateur de Section / Faculté / Institut : …………………………...…….</w:t>
      </w:r>
    </w:p>
    <w:p>
      <w:pPr>
        <w:pStyle w:val="Normal"/>
        <w:spacing w:lineRule="auto" w:line="48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1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ous les champs du formulaire doivent être renseignés.</w:t>
    </w:r>
  </w:p>
  <w:p>
    <w:pPr>
      <w:pStyle w:val="Footer"/>
      <w:jc w:val="center"/>
      <w:rPr/>
    </w:pPr>
    <w:r>
      <w:rPr>
        <w:i/>
      </w:rPr>
      <w:t>Ce formulaire est à l’usage des administrations des sections, facultés et Instituts, avec la possibilité d’adapter la liste  des accès proposés selon leurs besoins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fr-CH"/>
      </w:rPr>
      <w:t>Version Décembre 201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bad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2:00Z</dcterms:created>
  <dc:creator>Gisèle Musy</dc:creator>
  <dc:description/>
  <cp:keywords/>
  <dc:language>en-US</dc:language>
  <cp:lastModifiedBy>Joël Renier</cp:lastModifiedBy>
  <cp:lastPrinted>2010-04-30T11:40:00Z</cp:lastPrinted>
  <dcterms:modified xsi:type="dcterms:W3CDTF">2019-12-09T13:02:00Z</dcterms:modified>
  <cp:revision>2</cp:revision>
  <dc:subject/>
  <dc:title/>
</cp:coreProperties>
</file>