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5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ived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jc w:val="right"/>
        <w:rPr>
          <w:lang w:val="en-US"/>
        </w:rPr>
      </w:pPr>
      <w:r>
        <w:rPr>
          <w:lang w:val="en-US"/>
        </w:rPr>
        <w:t>No dossier _________________</w:t>
      </w:r>
    </w:p>
    <w:p>
      <w:pPr>
        <w:pStyle w:val="WWBodyText22"/>
        <w:tabs>
          <w:tab w:val="clear" w:pos="708"/>
          <w:tab w:val="left" w:pos="2268" w:leader="none"/>
        </w:tabs>
        <w:jc w:val="right"/>
        <w:rPr>
          <w:lang w:val="en-US"/>
        </w:rPr>
      </w:pPr>
      <w:r>
        <w:rPr>
          <w:lang w:val="en-US"/>
        </w:rPr>
        <w:t>(to be filled in by Unitec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  <w:bdr w:val="single" w:sz="12" w:space="0" w:color="000000"/>
        </w:rPr>
        <w:t xml:space="preserve">CONFIDENTIAL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1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Reagent Disclosure Form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urpose of this Reagent Submission Form is to record that a new reagent has been developed, and the circumstances under which this occurred. Please prepare it carefully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complete the form, have it signed by all the people who have contributed to developing the reagent and send the signed form to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rPr/>
      </w:pPr>
      <w:r>
        <w:rPr/>
        <w:tab/>
        <w:t>Unitec</w:t>
      </w:r>
    </w:p>
    <w:p>
      <w:pPr>
        <w:pStyle w:val="Heading5"/>
        <w:rPr>
          <w:b w:val="false"/>
          <w:b w:val="false"/>
        </w:rPr>
      </w:pPr>
      <w:r>
        <w:rPr/>
        <w:tab/>
        <w:t>Office of Technology Transfe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n-GB"/>
        </w:rPr>
        <w:t>Uni Dufour</w:t>
      </w:r>
    </w:p>
    <w:p>
      <w:pPr>
        <w:pStyle w:val="WWBodyText22"/>
        <w:tabs>
          <w:tab w:val="clear" w:pos="708"/>
          <w:tab w:val="left" w:pos="2268" w:leader="none"/>
        </w:tabs>
        <w:rPr/>
      </w:pPr>
      <w:r>
        <w:rPr>
          <w:lang w:val="en-GB"/>
        </w:rPr>
        <w:tab/>
      </w:r>
      <w:r>
        <w:rPr/>
        <w:t>24, rue Général-Dufou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fr-CH"/>
        </w:rPr>
        <w:tab/>
      </w:r>
      <w:r>
        <w:rPr>
          <w:rFonts w:cs="Arial" w:ascii="Arial" w:hAnsi="Arial"/>
          <w:b/>
          <w:lang w:val="en-US"/>
        </w:rPr>
        <w:t>1211 Geneva 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r contact Unitec on (022) 379 03 50 / </w:t>
      </w:r>
      <w:r>
        <w:rPr>
          <w:rStyle w:val="WWHyperlink"/>
          <w:rFonts w:cs="Arial" w:ascii="Arial" w:hAnsi="Arial"/>
          <w:lang w:val="en-US"/>
        </w:rPr>
        <w:t>unitec@unige.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BodyText22"/>
        <w:tabs>
          <w:tab w:val="clear" w:pos="708"/>
          <w:tab w:val="left" w:pos="2268" w:leader="none"/>
        </w:tabs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WBodyText22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  <w:t>1. Description of the reagent</w:t>
      </w:r>
    </w:p>
    <w:p>
      <w:pPr>
        <w:pStyle w:val="WWBodyText22"/>
        <w:tabs>
          <w:tab w:val="clear" w:pos="708"/>
          <w:tab w:val="left" w:pos="2268" w:leader="none"/>
        </w:tabs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  <w:t>Please check one box</w:t>
      </w:r>
    </w:p>
    <w:p>
      <w:pPr>
        <w:pStyle w:val="WWBodyText22"/>
        <w:tabs>
          <w:tab w:val="clear" w:pos="708"/>
          <w:tab w:val="left" w:pos="2268" w:leader="none"/>
        </w:tabs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0" w:name="__Fieldmark__0_3561031322"/>
      <w:bookmarkStart w:id="1" w:name="__Fieldmark__0_3561031322"/>
      <w:bookmarkEnd w:id="1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Antibody *</w:t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2" w:name="__Fieldmark__1_3561031322"/>
      <w:bookmarkStart w:id="3" w:name="__Fieldmark__1_3561031322"/>
      <w:bookmarkEnd w:id="3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Cell line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4" w:name="__Fieldmark__2_3561031322"/>
      <w:bookmarkStart w:id="5" w:name="__Fieldmark__2_3561031322"/>
      <w:bookmarkEnd w:id="5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Other (please specify)</w:t>
        <w:tab/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6" w:name="__Fieldmark__3_3561031322"/>
      <w:bookmarkStart w:id="7" w:name="__Fieldmark__3_3561031322"/>
      <w:bookmarkEnd w:id="7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Plasmid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8" w:name="__Fieldmark__4_3561031322"/>
      <w:bookmarkStart w:id="9" w:name="__Fieldmark__4_3561031322"/>
      <w:bookmarkEnd w:id="9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Transgenic mouse</w:t>
        <w:tab/>
        <w:tab/>
        <w:t xml:space="preserve">    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* If the reagent is an antibody, please also fill out the </w:t>
      </w:r>
      <w:r>
        <w:rPr>
          <w:rFonts w:cs="Arial" w:ascii="Arial" w:hAnsi="Arial"/>
          <w:bCs/>
          <w:i/>
          <w:iCs/>
          <w:sz w:val="20"/>
          <w:u w:val="single"/>
          <w:lang w:val="en-US"/>
        </w:rPr>
        <w:t>Antibody specification form</w:t>
      </w:r>
      <w:r>
        <w:rPr>
          <w:rFonts w:cs="Arial" w:ascii="Arial" w:hAnsi="Arial"/>
          <w:bCs/>
          <w:i/>
          <w:iCs/>
          <w:sz w:val="20"/>
          <w:lang w:val="en-US"/>
        </w:rPr>
        <w:t xml:space="preserve"> on the next page. </w:t>
      </w:r>
    </w:p>
    <w:p>
      <w:pPr>
        <w:pStyle w:val="WWBodyText22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/>
          <w:bCs/>
          <w:i/>
          <w:iCs/>
          <w:sz w:val="20"/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WWBodyText22"/>
        <w:tabs>
          <w:tab w:val="clear" w:pos="708"/>
          <w:tab w:val="left" w:pos="2268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a) Name of the reagen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b) Detailed description of the reagen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c) Area of research in which this reagent has been used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d) Applications for which this reagent could be used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</w:r>
      <w:r>
        <w:br w:type="page"/>
      </w:r>
    </w:p>
    <w:p>
      <w:pPr>
        <w:pStyle w:val="WWBodyText22"/>
        <w:tabs>
          <w:tab w:val="clear" w:pos="708"/>
          <w:tab w:val="left" w:pos="2268" w:leader="none"/>
        </w:tabs>
        <w:rPr>
          <w:iCs/>
          <w:lang w:val="en-US"/>
        </w:rPr>
      </w:pPr>
      <w:r>
        <w:rPr>
          <w:iCs/>
          <w:lang w:val="en-US"/>
        </w:rPr>
        <w:t>1bis. Antibody specification for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/>
        </w:rPr>
      </w:pPr>
      <w:r>
        <w:rPr>
          <w:rFonts w:cs="Arial" w:ascii="Arial" w:hAnsi="Arial"/>
          <w:b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  <w:lang w:val="en-US"/>
        </w:rPr>
      </w:pPr>
      <w:r>
        <w:rPr>
          <w:rFonts w:cs="Arial" w:ascii="Arial" w:hAnsi="Arial"/>
          <w:b/>
          <w:iCs/>
          <w:sz w:val="20"/>
          <w:u w:val="single"/>
          <w:lang w:val="en-US"/>
        </w:rPr>
        <w:t>(i) ANTIGEN</w:t>
      </w:r>
    </w:p>
    <w:p>
      <w:pPr>
        <w:pStyle w:val="WWBodyText22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single"/>
          <w:lang w:val="en-GB"/>
        </w:rPr>
      </w:pPr>
      <w:r>
        <w:rPr>
          <w:rFonts w:cs="Arial"/>
          <w:b w:val="false"/>
          <w:i/>
          <w:i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Immunogen used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Antigen species (Human, mouse, rat, rabbit…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iCs/>
          <w:sz w:val="20"/>
          <w:szCs w:val="24"/>
          <w:u w:val="single"/>
          <w:lang w:val="en-US"/>
        </w:rPr>
        <w:t>(ii) ANTIBOD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i/>
          <w:iCs/>
          <w:sz w:val="20"/>
          <w:szCs w:val="24"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tibody 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otype                               (IgM, IgG2a…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ised 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Mouse, rat, rabbit…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ross reactivity                       (Human, rat,…)</w:t>
            </w:r>
          </w:p>
        </w:tc>
      </w:tr>
      <w:tr>
        <w:trPr>
          <w:trHeight w:val="5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(a) The type of antibody</w:t>
      </w:r>
      <w:r>
        <w:rPr>
          <w:rFonts w:cs="Arial" w:ascii="Arial" w:hAnsi="Arial"/>
          <w:b/>
          <w:sz w:val="20"/>
          <w:lang w:val="en-US"/>
        </w:rPr>
        <w:t xml:space="preserve">:      Monoclonal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10" w:name="__Fieldmark__5_3561031322"/>
      <w:bookmarkStart w:id="11" w:name="__Fieldmark__5_3561031322"/>
      <w:bookmarkEnd w:id="11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          Polyclonal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12" w:name="__Fieldmark__6_3561031322"/>
      <w:bookmarkStart w:id="13" w:name="__Fieldmark__6_3561031322"/>
      <w:bookmarkEnd w:id="13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           Ascites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14" w:name="__Fieldmark__7_3561031322"/>
      <w:bookmarkStart w:id="15" w:name="__Fieldmark__7_3561031322"/>
      <w:bookmarkEnd w:id="15"/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eastAsia="Arial"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 xml:space="preserve">(b) Is a hybridoma available?          </w:t>
      </w:r>
      <w:r>
        <w:rPr>
          <w:rFonts w:cs="Arial" w:ascii="Arial" w:hAnsi="Arial"/>
          <w:b/>
          <w:sz w:val="20"/>
          <w:lang w:val="en-US"/>
        </w:rPr>
        <w:t xml:space="preserve">YES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16" w:name="__Fieldmark__8_3561031322"/>
      <w:bookmarkStart w:id="17" w:name="__Fieldmark__8_3561031322"/>
      <w:bookmarkEnd w:id="17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   NO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18" w:name="__Fieldmark__9_3561031322"/>
      <w:bookmarkStart w:id="19" w:name="__Fieldmark__9_3561031322"/>
      <w:bookmarkEnd w:id="19"/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eastAsia="Arial"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 xml:space="preserve">(c) Antibody purification protocol available?          </w:t>
      </w:r>
      <w:r>
        <w:rPr>
          <w:rFonts w:cs="Arial" w:ascii="Arial" w:hAnsi="Arial"/>
          <w:b/>
          <w:sz w:val="20"/>
          <w:lang w:val="en-US"/>
        </w:rPr>
        <w:t xml:space="preserve">YES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20" w:name="__Fieldmark__10_3561031322"/>
      <w:bookmarkStart w:id="21" w:name="__Fieldmark__10_3561031322"/>
      <w:bookmarkEnd w:id="21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NO</w:t>
      </w:r>
      <w:r>
        <w:rPr>
          <w:rFonts w:cs="Arial" w:ascii="Arial" w:hAnsi="Arial"/>
          <w:b/>
          <w:i/>
          <w:sz w:val="20"/>
          <w:lang w:val="en-US"/>
        </w:rPr>
        <w:t xml:space="preserve">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i/>
          <w:b/>
          <w:rFonts w:cs="Arial" w:ascii="Arial" w:hAnsi="Arial"/>
          <w:lang w:val="en-US"/>
        </w:rPr>
        <w:fldChar w:fldCharType="separate"/>
      </w:r>
      <w:bookmarkStart w:id="22" w:name="__Fieldmark__11_3561031322"/>
      <w:bookmarkStart w:id="23" w:name="__Fieldmark__11_3561031322"/>
      <w:bookmarkEnd w:id="23"/>
      <w:r/>
      <w:r>
        <w:rPr>
          <w:sz w:val="20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i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fr-CH"/>
        </w:rPr>
        <w:t xml:space="preserve">(d) Applications tested 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6025</wp:posOffset>
                </wp:positionH>
                <wp:positionV relativeFrom="paragraph">
                  <wp:posOffset>49530</wp:posOffset>
                </wp:positionV>
                <wp:extent cx="4905375" cy="133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 xml:space="preserve">Western blot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4" w:name="__Fieldmark__12_3561031322"/>
                                  <w:bookmarkStart w:id="25" w:name="__Fieldmark__12_3561031322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Immunofluorescence     </w:t>
                                  </w:r>
                                  <w:r>
                                    <w:fldChar w:fldCharType="begin">
                                      <w:ffData>
                                        <w:name w:val="CaseACoche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6" w:name="__Fieldmark__13_3561031322"/>
                                  <w:bookmarkStart w:id="27" w:name="__Fieldmark__13_3561031322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ELISA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8" w:name="__Fieldmark__14_3561031322"/>
                                  <w:bookmarkStart w:id="29" w:name="__Fieldmark__14_3561031322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Immunoprecipitation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0" w:name="__Fieldmark__15_3561031322"/>
                                  <w:bookmarkStart w:id="31" w:name="__Fieldmark__15_356103132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Immunohistochemist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2" w:name="__Fieldmark__16_3561031322"/>
                                  <w:bookmarkStart w:id="33" w:name="__Fieldmark__16_3561031322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4" w:name="__Fieldmark__17_3561031322"/>
                                  <w:bookmarkStart w:id="35" w:name="__Fieldmark__17_3561031322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  Please specify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5.3pt;mso-wrap-distance-left:7.05pt;mso-wrap-distance-right:7.05pt;mso-wrap-distance-top:0pt;mso-wrap-distance-bottom:0pt;margin-top:3.9pt;mso-position-vertical-relative:text;margin-left:195.7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</w:tblGrid>
                      <w:tr>
                        <w:trPr/>
                        <w:tc>
                          <w:tcPr>
                            <w:tcW w:w="77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Western blot                   </w:t>
                            </w:r>
                            <w:r>
                              <w:fldChar w:fldCharType="begin">
                                <w:ffData>
                                  <w:name w:val="CaseACoche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36" w:name="__Fieldmark__12_3561031322"/>
                            <w:bookmarkStart w:id="37" w:name="__Fieldmark__12_3561031322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Immunofluorescence     </w:t>
                            </w:r>
                            <w:r>
                              <w:fldChar w:fldCharType="begin">
                                <w:ffData>
                                  <w:name w:val="CaseACoche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38" w:name="__Fieldmark__13_3561031322"/>
                            <w:bookmarkStart w:id="39" w:name="__Fieldmark__13_3561031322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ELISA                               </w:t>
                            </w: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0" w:name="__Fieldmark__14_3561031322"/>
                            <w:bookmarkStart w:id="41" w:name="__Fieldmark__14_3561031322"/>
                            <w:bookmarkEnd w:id="4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Immunoprecipitation      </w:t>
                            </w: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2" w:name="__Fieldmark__15_3561031322"/>
                            <w:bookmarkStart w:id="43" w:name="__Fieldmark__15_3561031322"/>
                            <w:bookmarkEnd w:id="4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Immunohistochemis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4" w:name="__Fieldmark__16_3561031322"/>
                            <w:bookmarkStart w:id="45" w:name="__Fieldmark__16_3561031322"/>
                            <w:bookmarkEnd w:id="45"/>
                            <w:r/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fldChar w:fldCharType="begin">
                                <w:ffData>
                                  <w:name w:val="CaseACoche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bookmarkStart w:id="46" w:name="__Fieldmark__17_3561031322"/>
                            <w:bookmarkStart w:id="47" w:name="__Fieldmark__17_3561031322"/>
                            <w:bookmarkEnd w:id="47"/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Please specify 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fr-CH"/>
        </w:rPr>
      </w:pPr>
      <w:r>
        <w:rPr>
          <w:rFonts w:cs="Arial" w:ascii="Arial" w:hAnsi="Arial"/>
          <w:b/>
          <w:i/>
          <w:sz w:val="20"/>
          <w:lang w:val="fr-CH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sz w:val="20"/>
          <w:lang w:val="fr-CH"/>
        </w:rPr>
      </w:pPr>
      <w:r>
        <w:rPr>
          <w:rFonts w:eastAsia="Arial" w:cs="Arial" w:ascii="Arial" w:hAnsi="Arial"/>
          <w:b/>
          <w:i/>
          <w:sz w:val="20"/>
          <w:lang w:val="fr-CH"/>
        </w:rPr>
        <w:t xml:space="preserve">                         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sz w:val="20"/>
          <w:lang w:val="fr-CH"/>
        </w:rPr>
      </w:pPr>
      <w:r>
        <w:rPr>
          <w:rFonts w:eastAsia="Arial" w:cs="Arial" w:ascii="Arial" w:hAnsi="Arial"/>
          <w:b/>
          <w:i/>
          <w:sz w:val="20"/>
          <w:lang w:val="fr-CH"/>
        </w:rPr>
        <w:t xml:space="preserve">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fr-CH"/>
        </w:rPr>
      </w:pPr>
      <w:r>
        <w:rPr>
          <w:rFonts w:cs="Arial" w:ascii="Arial" w:hAnsi="Arial"/>
          <w:b/>
          <w:i/>
          <w:sz w:val="20"/>
          <w:lang w:val="fr-CH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fr-CH"/>
        </w:rPr>
      </w:pPr>
      <w:r>
        <w:rPr>
          <w:rFonts w:cs="Arial" w:ascii="Arial" w:hAnsi="Arial"/>
          <w:b/>
          <w:i/>
          <w:sz w:val="20"/>
          <w:lang w:val="fr-CH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lang w:val="fr-CH"/>
        </w:rPr>
        <w:tab/>
        <w:tab/>
      </w:r>
      <w:r>
        <w:rPr>
          <w:rFonts w:cs="Arial" w:ascii="Arial" w:hAnsi="Arial"/>
          <w:b/>
          <w:i/>
          <w:sz w:val="20"/>
          <w:lang w:val="en-GB"/>
        </w:rPr>
        <w:t xml:space="preserve">   </w:t>
      </w:r>
      <w:r>
        <w:rPr>
          <w:rFonts w:cs="Arial" w:ascii="Arial" w:hAnsi="Arial"/>
          <w:b/>
          <w:i/>
          <w:sz w:val="20"/>
          <w:lang w:val="en-US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(e) Concentration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(f) Storage conditions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(g) Suggested shipping conditions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 xml:space="preserve">(h) Could this antibody have a diagnostic use?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(h) Comment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  <w:lang w:val="en-US"/>
        </w:rPr>
      </w:pPr>
      <w:r>
        <w:rPr>
          <w:rFonts w:eastAsia="Arial" w:cs="Arial" w:ascii="Arial" w:hAnsi="Arial"/>
          <w:b/>
          <w:i/>
          <w:sz w:val="20"/>
          <w:lang w:val="en-US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2.  Contributors</w:t>
      </w:r>
    </w:p>
    <w:p>
      <w:pPr>
        <w:pStyle w:val="TextBody"/>
        <w:spacing w:before="12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Contributors are all individuals who were involved in key aspects of developing the reagent and should receive a share of the potential revenue according to the University’s revenue distribution policy. Please nominate one as the principal contact.</w:t>
      </w:r>
    </w:p>
    <w:p>
      <w:pPr>
        <w:pStyle w:val="TextBody"/>
        <w:spacing w:before="120" w:after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Contributor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Principal contact: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TextBody"/>
        <w:spacing w:before="120" w:after="0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  <w:t>Have you developed the reagent while you were employed by the University of Geneva?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48" w:name="__Fieldmark__18_3561031322"/>
      <w:bookmarkStart w:id="49" w:name="__Fieldmark__18_3561031322"/>
      <w:bookmarkEnd w:id="49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YES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50" w:name="__Fieldmark__19_3561031322"/>
      <w:bookmarkStart w:id="51" w:name="__Fieldmark__19_3561031322"/>
      <w:bookmarkEnd w:id="51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NO (please specify) _________________________________________________________</w:t>
      </w:r>
    </w:p>
    <w:p>
      <w:pPr>
        <w:pStyle w:val="TextBody"/>
        <w:spacing w:before="120" w:after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3.</w:t>
        <w:tab/>
        <w:t xml:space="preserve"> Possible third-party claims on the reagent</w:t>
      </w:r>
    </w:p>
    <w:p>
      <w:pPr>
        <w:pStyle w:val="TextBody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) Who has funded the research leading to this technology/invention? Please state the name of all sponsors and grant numbers if available. </w:t>
      </w:r>
    </w:p>
    <w:p>
      <w:pPr>
        <w:pStyle w:val="TextBody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</w:r>
    </w:p>
    <w:p>
      <w:pPr>
        <w:pStyle w:val="TextBody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b) Could any third party raise claims towards the reagent? For example,</w:t>
      </w:r>
    </w:p>
    <w:p>
      <w:pPr>
        <w:pStyle w:val="TextBody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…</w:t>
      </w:r>
      <w:r>
        <w:rPr>
          <w:sz w:val="20"/>
          <w:lang w:val="en-US"/>
        </w:rPr>
        <w:t xml:space="preserve">have you received any materials used to develop the reagent from a third party, under an MTA? 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52" w:name="__Fieldmark__20_3561031322"/>
      <w:bookmarkStart w:id="53" w:name="__Fieldmark__20_3561031322"/>
      <w:bookmarkEnd w:id="53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NO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54" w:name="__Fieldmark__21_3561031322"/>
      <w:bookmarkStart w:id="55" w:name="__Fieldmark__21_3561031322"/>
      <w:bookmarkEnd w:id="55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YES </w:t>
      </w:r>
      <w:r>
        <w:rPr>
          <w:sz w:val="20"/>
          <w:lang w:val="en-US"/>
        </w:rPr>
        <w:t>(please specify</w:t>
      </w:r>
      <w:r>
        <w:rPr>
          <w:i w:val="false"/>
          <w:sz w:val="20"/>
          <w:lang w:val="en-US"/>
        </w:rPr>
        <w:t>) _________________________________________________________</w:t>
      </w:r>
    </w:p>
    <w:p>
      <w:pPr>
        <w:pStyle w:val="TextBody"/>
        <w:spacing w:before="120" w:after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TextBody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…</w:t>
      </w:r>
      <w:r>
        <w:rPr>
          <w:sz w:val="20"/>
          <w:lang w:val="en-US"/>
        </w:rPr>
        <w:t>have you developed the reagent as part of a collaboration with a  third party?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56" w:name="__Fieldmark__22_3561031322"/>
      <w:bookmarkStart w:id="57" w:name="__Fieldmark__22_3561031322"/>
      <w:bookmarkEnd w:id="57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NO</w:t>
      </w:r>
    </w:p>
    <w:p>
      <w:pPr>
        <w:pStyle w:val="TextBody"/>
        <w:spacing w:before="120" w:after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lang w:val="en-US"/>
        </w:rPr>
        <w:instrText xml:space="preserve"> FORMCHECKBOX </w:instrText>
      </w:r>
      <w:r>
        <w:rPr>
          <w:sz w:val="20"/>
          <w:i w:val="false"/>
          <w:lang w:val="en-US"/>
        </w:rPr>
        <w:fldChar w:fldCharType="separate"/>
      </w:r>
      <w:bookmarkStart w:id="58" w:name="__Fieldmark__23_3561031322"/>
      <w:bookmarkStart w:id="59" w:name="__Fieldmark__23_3561031322"/>
      <w:bookmarkEnd w:id="59"/>
      <w:r>
        <w:rPr>
          <w:i w:val="false"/>
          <w:sz w:val="20"/>
          <w:lang w:val="en-US"/>
        </w:rPr>
      </w:r>
      <w:r>
        <w:rPr>
          <w:sz w:val="20"/>
          <w:i w:val="false"/>
          <w:lang w:val="en-US"/>
        </w:rPr>
        <w:fldChar w:fldCharType="end"/>
      </w:r>
      <w:r>
        <w:rPr>
          <w:i w:val="false"/>
          <w:sz w:val="20"/>
          <w:lang w:val="en-US"/>
        </w:rPr>
        <w:t xml:space="preserve"> YES </w:t>
      </w:r>
      <w:r>
        <w:rPr>
          <w:sz w:val="20"/>
          <w:lang w:val="en-US"/>
        </w:rPr>
        <w:t>(please specify</w:t>
      </w:r>
      <w:r>
        <w:rPr>
          <w:i w:val="false"/>
          <w:sz w:val="20"/>
          <w:lang w:val="en-US"/>
        </w:rPr>
        <w:t>) _________________________________________________________</w:t>
      </w:r>
    </w:p>
    <w:p>
      <w:pPr>
        <w:pStyle w:val="TextBody"/>
        <w:spacing w:before="120" w:after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ther (please specify)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4.</w:t>
        <w:tab/>
        <w:t>Publication</w:t>
      </w:r>
    </w:p>
    <w:p>
      <w:pPr>
        <w:pStyle w:val="TextBody"/>
        <w:spacing w:before="120" w:after="0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  <w:t>Please list the first publication mentioning the reagent.</w:t>
      </w:r>
    </w:p>
    <w:p>
      <w:pPr>
        <w:pStyle w:val="TextBody"/>
        <w:spacing w:before="120" w:after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_____________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Cs w:val="24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 xml:space="preserve">Please list all relevant related scientific publications or patents. 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i w:val="false"/>
          <w:i w:val="false"/>
          <w:sz w:val="20"/>
          <w:szCs w:val="24"/>
          <w:lang w:val="en-US"/>
        </w:rPr>
      </w:pPr>
      <w:r>
        <w:rPr>
          <w:rFonts w:cs="Arial"/>
          <w:bCs/>
          <w:i w:val="false"/>
          <w:sz w:val="20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</w:tbl>
    <w:p>
      <w:pPr>
        <w:pStyle w:val="TextBody"/>
        <w:spacing w:before="120" w:after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  <w:lang w:val="en-US"/>
        </w:rPr>
        <w:t>5.</w:t>
      </w:r>
      <w:r>
        <w:rPr>
          <w:rFonts w:cs="Arial" w:ascii="Arial" w:hAnsi="Arial"/>
          <w:b/>
          <w:i/>
          <w:szCs w:val="24"/>
          <w:lang w:val="en-US"/>
        </w:rPr>
        <w:tab/>
        <w:t xml:space="preserve"> </w:t>
      </w:r>
      <w:r>
        <w:rPr>
          <w:rFonts w:cs="Arial" w:ascii="Arial" w:hAnsi="Arial"/>
          <w:b/>
          <w:szCs w:val="24"/>
          <w:lang w:val="en-US"/>
        </w:rPr>
        <w:t>Demand for the reagent from third partie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  <w:t>Have you already distributed this material to colleagues in academia?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60" w:name="__Fieldmark__24_3561031322"/>
      <w:bookmarkStart w:id="61" w:name="__Fieldmark__24_3561031322"/>
      <w:bookmarkEnd w:id="61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62" w:name="__Fieldmark__25_3561031322"/>
      <w:bookmarkStart w:id="63" w:name="__Fieldmark__25_3561031322"/>
      <w:bookmarkEnd w:id="63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YE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  <w:t>Have you already distributed this material to companies?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4"/>
          <w:lang w:val="en-US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i/>
          <w:szCs w:val="24"/>
          <w:bCs/>
          <w:rFonts w:cs="Arial" w:ascii="Arial" w:hAnsi="Arial"/>
          <w:lang w:val="en-US"/>
        </w:rPr>
        <w:fldChar w:fldCharType="separate"/>
      </w:r>
      <w:bookmarkStart w:id="64" w:name="__Fieldmark__26_3561031322"/>
      <w:bookmarkStart w:id="65" w:name="__Fieldmark__26_3561031322"/>
      <w:bookmarkEnd w:id="65"/>
      <w:r>
        <w:rPr>
          <w:rFonts w:cs="Arial" w:ascii="Arial" w:hAnsi="Arial"/>
          <w:bCs/>
          <w:i/>
          <w:sz w:val="20"/>
          <w:szCs w:val="24"/>
          <w:lang w:val="en-US"/>
        </w:rPr>
      </w:r>
      <w:r>
        <w:rPr>
          <w:sz w:val="20"/>
          <w:i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i/>
          <w:sz w:val="20"/>
          <w:szCs w:val="24"/>
          <w:lang w:val="en-US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/>
        </w:rPr>
        <w:t>NO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i/>
          <w:szCs w:val="24"/>
          <w:bCs/>
          <w:rFonts w:cs="Arial" w:ascii="Arial" w:hAnsi="Arial"/>
          <w:lang w:val="en-US"/>
        </w:rPr>
        <w:fldChar w:fldCharType="separate"/>
      </w:r>
      <w:bookmarkStart w:id="66" w:name="__Fieldmark__27_3561031322"/>
      <w:bookmarkStart w:id="67" w:name="__Fieldmark__27_3561031322"/>
      <w:bookmarkEnd w:id="67"/>
      <w:r>
        <w:rPr>
          <w:rFonts w:cs="Arial" w:ascii="Arial" w:hAnsi="Arial"/>
          <w:bCs/>
          <w:i/>
          <w:sz w:val="20"/>
          <w:szCs w:val="24"/>
          <w:lang w:val="en-US"/>
        </w:rPr>
      </w:r>
      <w:r>
        <w:rPr>
          <w:sz w:val="20"/>
          <w:i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i/>
          <w:sz w:val="20"/>
          <w:szCs w:val="24"/>
          <w:lang w:val="en-US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/>
        </w:rPr>
        <w:t>YES</w:t>
      </w:r>
      <w:r>
        <w:rPr>
          <w:rFonts w:cs="Arial" w:ascii="Arial" w:hAnsi="Arial"/>
          <w:bCs/>
          <w:i/>
          <w:sz w:val="20"/>
          <w:szCs w:val="24"/>
          <w:lang w:val="en-US"/>
        </w:rPr>
        <w:t xml:space="preserve"> (please list recipients)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4"/>
          <w:lang w:val="en-US"/>
        </w:rPr>
        <w:t xml:space="preserve">If you regularly distribute the reagent, please indicate the approximate number of requests </w:t>
      </w:r>
      <w:r>
        <w:rPr>
          <w:rFonts w:cs="Arial" w:ascii="Arial" w:hAnsi="Arial"/>
          <w:bCs/>
          <w:i/>
          <w:sz w:val="20"/>
          <w:szCs w:val="24"/>
          <w:u w:val="single"/>
          <w:lang w:val="en-US"/>
        </w:rPr>
        <w:t>per month</w:t>
      </w:r>
      <w:r>
        <w:rPr>
          <w:rFonts w:cs="Arial" w:ascii="Arial" w:hAnsi="Arial"/>
          <w:bCs/>
          <w:i/>
          <w:sz w:val="20"/>
          <w:szCs w:val="24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68" w:name="__Fieldmark__28_3561031322"/>
      <w:bookmarkStart w:id="69" w:name="__Fieldmark__28_3561031322"/>
      <w:bookmarkEnd w:id="69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&lt;1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70" w:name="__Fieldmark__29_3561031322"/>
      <w:bookmarkStart w:id="71" w:name="__Fieldmark__29_3561031322"/>
      <w:bookmarkEnd w:id="71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1-4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72" w:name="__Fieldmark__30_3561031322"/>
      <w:bookmarkStart w:id="73" w:name="__Fieldmark__30_3561031322"/>
      <w:bookmarkEnd w:id="73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5-10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4"/>
          <w:bCs/>
          <w:rFonts w:cs="Arial" w:ascii="Arial" w:hAnsi="Arial"/>
          <w:lang w:val="en-US"/>
        </w:rPr>
        <w:fldChar w:fldCharType="separate"/>
      </w:r>
      <w:bookmarkStart w:id="74" w:name="__Fieldmark__31_3561031322"/>
      <w:bookmarkStart w:id="75" w:name="__Fieldmark__31_3561031322"/>
      <w:bookmarkEnd w:id="75"/>
      <w:r>
        <w:rPr>
          <w:rFonts w:cs="Arial" w:ascii="Arial" w:hAnsi="Arial"/>
          <w:bCs/>
          <w:sz w:val="20"/>
          <w:szCs w:val="24"/>
          <w:lang w:val="en-US"/>
        </w:rPr>
      </w:r>
      <w:r>
        <w:rPr>
          <w:sz w:val="20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4"/>
          <w:lang w:val="en-US"/>
        </w:rPr>
        <w:t xml:space="preserve"> &gt;10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i w:val="false"/>
          <w:i w:val="false"/>
          <w:sz w:val="20"/>
          <w:szCs w:val="24"/>
          <w:lang w:val="en-US"/>
        </w:rPr>
      </w:pPr>
      <w:r>
        <w:rPr>
          <w:rFonts w:cs="Arial"/>
          <w:bCs/>
          <w:i w:val="false"/>
          <w:sz w:val="20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6.</w:t>
      </w:r>
      <w:r>
        <w:rPr>
          <w:rFonts w:cs="Arial" w:ascii="Arial" w:hAnsi="Arial"/>
          <w:b/>
          <w:i/>
          <w:szCs w:val="24"/>
          <w:lang w:val="en-US"/>
        </w:rPr>
        <w:t xml:space="preserve"> </w:t>
        <w:tab/>
      </w:r>
      <w:r>
        <w:rPr>
          <w:rFonts w:cs="Arial" w:ascii="Arial" w:hAnsi="Arial"/>
          <w:b/>
          <w:szCs w:val="24"/>
          <w:lang w:val="en-US"/>
        </w:rPr>
        <w:t>Further information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 xml:space="preserve">Please provide any further information that could be helpful. 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6"/>
        <w:rPr/>
      </w:pPr>
      <w:r>
        <w:rPr/>
        <w:t>7.</w:t>
        <w:tab/>
        <w:t>Signatures of all the contributo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7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7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</w:t>
        <w:tab/>
        <w:t>Dat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7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7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  <w:tab/>
        <w:t>Date</w:t>
      </w:r>
    </w:p>
    <w:p>
      <w:pPr>
        <w:pStyle w:val="Normal"/>
        <w:tabs>
          <w:tab w:val="clear" w:pos="708"/>
          <w:tab w:val="left" w:pos="4536" w:leader="none"/>
        </w:tabs>
        <w:ind w:right="4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7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1035050</wp:posOffset>
              </wp:positionV>
              <wp:extent cx="2613660" cy="55118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0" w:leader="none"/>
                            </w:tabs>
                            <w:suppressAutoHyphens w:val="true"/>
                            <w:spacing w:lineRule="atLeast" w:line="200" w:before="4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Office of Technology Transf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0" w:leader="none"/>
                            </w:tabs>
                            <w:suppressAutoHyphens w:val="true"/>
                            <w:spacing w:lineRule="atLeast" w:line="200" w:before="4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4, rue Général-Dufour  |  CH-1211 Genève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él. 022 379 03 50  |  Fax 022 379 03 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nige.ch/unit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43.4pt;mso-wrap-distance-left:7.1pt;mso-wrap-distance-right:7.1pt;mso-wrap-distance-top:0pt;mso-wrap-distance-bottom:0pt;margin-top:8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0" w:leader="none"/>
                      </w:tabs>
                      <w:suppressAutoHyphens w:val="true"/>
                      <w:spacing w:lineRule="atLeast" w:line="200" w:before="4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Office of Technology Transf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0" w:leader="none"/>
                      </w:tabs>
                      <w:suppressAutoHyphens w:val="true"/>
                      <w:spacing w:lineRule="atLeast" w:line="200" w:before="4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4, rue Général-Dufour  |  CH-1211 Genève 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él. 022 379 03 50  |  Fax 022 379 03 6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nige.ch/unit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object w:dxaOrig="3216" w:dyaOrig="6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85pt;height:34.45pt" filled="f" o:ole="">
          <v:imagedata r:id="rId2" o:title=""/>
        </v:shape>
        <o:OLEObject Type="Embed" ProgID="" ShapeID="ole_rId1" DrawAspect="Content" ObjectID="_121563321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Hyperlink">
    <w:name w:val="WW-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b/>
      <w:sz w:val="32"/>
      <w:lang w:val="en-US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b/>
      <w:lang w:val="fr-CH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i/>
      <w:sz w:val="28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0:00Z</dcterms:created>
  <dc:creator>Laurent Miéville</dc:creator>
  <dc:description/>
  <cp:keywords/>
  <dc:language>en-US</dc:language>
  <cp:lastModifiedBy>Chantal Loze</cp:lastModifiedBy>
  <cp:lastPrinted>2000-01-14T18:17:00Z</cp:lastPrinted>
  <dcterms:modified xsi:type="dcterms:W3CDTF">2009-11-26T15:57:00Z</dcterms:modified>
  <cp:revision>4</cp:revision>
  <dc:subject/>
  <dc:title>Geneva University</dc:title>
</cp:coreProperties>
</file>